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10" w:before="0" w:after="225"/>
        <w:ind w:first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ирный день охраны труда</w:t>
      </w:r>
    </w:p>
    <w:p>
      <w:pPr>
        <w:pStyle w:val="Style15"/>
        <w:shd w:fill="FFFFFF" w:val="clear"/>
        <w:spacing w:lineRule="atLeast" w:line="210" w:before="0" w:after="225"/>
        <w:ind w:firstLine="120"/>
        <w:jc w:val="both"/>
        <w:rPr/>
      </w:pPr>
      <w:r>
        <w:rPr>
          <w:color w:val="000000"/>
          <w:sz w:val="28"/>
          <w:szCs w:val="28"/>
        </w:rPr>
        <w:t>Ежегодно, начиная с апреля 2003 года, в Алтайском крае  проводится месячник  безопасности  труда, предшествующий Всемирному дню  охраны труда , который отмечается 28 апреля  и Празднику Весны и Труда  1 Мая. Проводится такой месячник и в Егорьевском районе.</w:t>
      </w:r>
    </w:p>
    <w:p>
      <w:pPr>
        <w:pStyle w:val="Style15"/>
        <w:shd w:fill="FFFFFF" w:val="clear"/>
        <w:spacing w:lineRule="atLeast" w:line="210" w:before="0" w:after="225"/>
        <w:ind w:firstLine="120"/>
        <w:jc w:val="both"/>
        <w:rPr/>
      </w:pPr>
      <w:r>
        <w:rPr>
          <w:color w:val="000000"/>
          <w:sz w:val="28"/>
          <w:szCs w:val="28"/>
        </w:rPr>
        <w:t>- Цели месячника – пропаганда  охраны труда, предупреждение случаев  производственного травматизма  и профессиональной заболеваемости , улучшение обеспечения  работников  сертифицированными средствами индивидуальной защиты, оптимизация организации санитарно-бытового и лечебно- профилактического обслуживания работников организации, повышение соблюдения работниками установленных правил и норм в части обеспечения безопасности  на рабочем месте, реальное улучшение условий труда работников.</w:t>
      </w:r>
    </w:p>
    <w:p>
      <w:pPr>
        <w:pStyle w:val="Style15"/>
        <w:shd w:fill="FFFFFF" w:val="clear"/>
        <w:spacing w:lineRule="atLeast" w:line="210" w:before="0" w:after="225"/>
        <w:ind w:firstLine="120"/>
        <w:jc w:val="both"/>
        <w:rPr/>
      </w:pPr>
      <w:r>
        <w:rPr>
          <w:color w:val="000000"/>
          <w:sz w:val="28"/>
          <w:szCs w:val="28"/>
        </w:rPr>
        <w:t>В рамках месячника планируется провести  ряд мероприятий , в том числе и обучение  по охране труда и пожарной безопасности  руководителей , специалистов  и лиц , ответственных за эту работу . Руководители  предприятий и организаций , а также работодатели – индивидуальные предприниматели обязаны проходить обучение по охране труда и проверку знаний в этой области не реже, чем один раз в три года.  В 2019 году администрация организовывает обучение  с 15.04.2019 (начало занятий       в11-00 )  по 17.04.2019 , которое будет проходить в актовом зале администрации района. Занятие проведут преподаватели АНО ЦДПО «Промэнергосервис». Пригашаем всех желающих пройти обуч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21:00Z</dcterms:created>
  <dc:creator>***</dc:creator>
  <dc:description/>
  <cp:keywords/>
  <dc:language>en-US</dc:language>
  <cp:lastModifiedBy>Mail</cp:lastModifiedBy>
  <cp:lastPrinted>2019-03-26T16:15:00Z</cp:lastPrinted>
  <dcterms:modified xsi:type="dcterms:W3CDTF">2019-05-17T04:16:00Z</dcterms:modified>
  <cp:revision>7</cp:revision>
  <dc:subject/>
  <dc:title/>
</cp:coreProperties>
</file>