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Е СОГЛА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территориальному соглашен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жду районным объединением профсоюзов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рриториальным объединением работодателе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администрацией Егорьевского района Алтайского кра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2018-2020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СОГЛАШ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i/>
          <w:sz w:val="28"/>
          <w:szCs w:val="28"/>
        </w:rPr>
        <w:t xml:space="preserve">к территориальному соглашению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ежду районным объединением профсоюзов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рриториальным объединением работодател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администрацией Егорьевского района Алтайского кра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а 2018-2020 годы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540"/>
        <w:rPr/>
      </w:pPr>
      <w:r>
        <w:rPr>
          <w:sz w:val="28"/>
          <w:szCs w:val="28"/>
        </w:rPr>
        <w:t>с. Новоегорьевское                                       «_25__» _января____ 2019 г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горьевского района Алтайского края (далее - «Администрация района»), с одной стороны, районное общественное объединение профсоюзов (далее – «Профсоюз»), с другой стороны, и территориальное объединение работодателей (далее – «Работодатели»), с третьей стороны, именуемые в дальнейшем «Стороны», руководствуясь Трудовым кодексом Российской Федерации, законом Алтайского края от 14.06.2007 № 55-ЗС «О социальном партнерстве в Алтайском крае», заключили настоящее дополнительное соглашение с целью внесения в Территориальное соглашение между районным объединением профсоюзов, районным объединением работодателей и администрацией Егорьевского района Алтайского края на 2018-2020 годы  от 10.02.2018(далее соответственно - «Дополнительное соглашение», «Соглашение») о нижеследующ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Соглашение следующие изменения:</w:t>
      </w:r>
    </w:p>
    <w:p>
      <w:pPr>
        <w:pStyle w:val="Normal"/>
        <w:tabs>
          <w:tab w:val="clear" w:pos="708"/>
          <w:tab w:val="left" w:pos="67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реамбулы  дополнить словами  « и иных соглашений»;</w:t>
      </w:r>
    </w:p>
    <w:p>
      <w:pPr>
        <w:pStyle w:val="Normal"/>
        <w:tabs>
          <w:tab w:val="clear" w:pos="708"/>
          <w:tab w:val="left" w:pos="67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1.1.8 изложить в следующей редакции:</w:t>
      </w:r>
    </w:p>
    <w:p>
      <w:pPr>
        <w:pStyle w:val="Normal"/>
        <w:tabs>
          <w:tab w:val="clear" w:pos="708"/>
          <w:tab w:val="left" w:pos="6795" w:leader="none"/>
        </w:tabs>
        <w:ind w:firstLine="540"/>
        <w:jc w:val="both"/>
        <w:rPr/>
      </w:pPr>
      <w:r>
        <w:rPr>
          <w:sz w:val="28"/>
          <w:szCs w:val="28"/>
        </w:rPr>
        <w:t xml:space="preserve">в подпункте 1.1.1. слова «рабочей группы по регулированию заработной платы в составе районной трехсторонней комиссии по регулированию социально-трудовых отношений» заменить словами «рабочей группы  по вопросам заработной платы  и по снижению неформальной занятости.»;   </w:t>
      </w:r>
    </w:p>
    <w:p>
      <w:pPr>
        <w:pStyle w:val="Normal"/>
        <w:tabs>
          <w:tab w:val="clear" w:pos="708"/>
          <w:tab w:val="left" w:pos="679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.8. продолжить работу по совершенствованию  отраслевых систем оплаты труда в рамках выделенных бюджетных ассигнований  на соответствующий  финансовый год, а также средств от иной приносящий доход деятельности;»;</w:t>
      </w:r>
    </w:p>
    <w:p>
      <w:pPr>
        <w:pStyle w:val="Normal"/>
        <w:tabs>
          <w:tab w:val="clear" w:pos="708"/>
          <w:tab w:val="left" w:pos="67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1.3.7  изложить  в следующей редакции:</w:t>
      </w:r>
    </w:p>
    <w:p>
      <w:pPr>
        <w:pStyle w:val="Normal"/>
        <w:tabs>
          <w:tab w:val="clear" w:pos="708"/>
          <w:tab w:val="left" w:pos="67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3.7. осуществлять меры, направленные  на содействие в трудоустройстве, в том числе на рабочие места с гибкими формами  занятости, граждан, воспитывающих несовершеннолетних детей, незанятых многодетных родителей, воспитывающих детей-инвалидов, на сохранение и развитие занятости граждан предпенсионного возраста; на организацию профессионального обучения и дополнительного профессионального образования родителей (усыновителей), опекунов (попечителей), осуществляющих уход за ребенком в возрасте до трех лет; женщин находящихся в отпуске  по уходу за ребенком до достижения  им возраста трех лет, граждан предпенсионного возраста; на возобновление трудовой деятельности  незанятых граждан, которым в соответствии с законодательством  Российской Федерации назначена  страховая пенсия по старости»;</w:t>
      </w:r>
    </w:p>
    <w:p>
      <w:pPr>
        <w:pStyle w:val="Normal"/>
        <w:tabs>
          <w:tab w:val="clear" w:pos="708"/>
          <w:tab w:val="left" w:pos="6795" w:leader="none"/>
        </w:tabs>
        <w:ind w:firstLine="540"/>
        <w:jc w:val="both"/>
        <w:rPr/>
      </w:pPr>
      <w:r>
        <w:rPr>
          <w:sz w:val="28"/>
          <w:szCs w:val="28"/>
        </w:rPr>
        <w:t>подпункт 1.3.8 дополнить словами: «; организовать сопровождение при содействии занятости инвалидов»;</w:t>
      </w:r>
    </w:p>
    <w:p>
      <w:pPr>
        <w:pStyle w:val="Normal"/>
        <w:tabs>
          <w:tab w:val="clear" w:pos="708"/>
          <w:tab w:val="left" w:pos="6795" w:leader="none"/>
        </w:tabs>
        <w:ind w:firstLine="540"/>
        <w:jc w:val="both"/>
        <w:rPr/>
      </w:pPr>
      <w:r>
        <w:rPr>
          <w:sz w:val="28"/>
          <w:szCs w:val="28"/>
        </w:rPr>
        <w:t>в подпункте 1.3.9 слова « на 2017-2018 годы» исключить;</w:t>
      </w:r>
    </w:p>
    <w:p>
      <w:pPr>
        <w:pStyle w:val="Normal"/>
        <w:tabs>
          <w:tab w:val="clear" w:pos="708"/>
          <w:tab w:val="left" w:pos="67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1.3.10  после слов «общероссийская база вакансий  «Работа в России»,» дополнить  словами «Общероссийской  социальной сети  деловых контактов «Скилснет»,»;</w:t>
      </w:r>
    </w:p>
    <w:p>
      <w:pPr>
        <w:pStyle w:val="Normal"/>
        <w:tabs>
          <w:tab w:val="clear" w:pos="708"/>
          <w:tab w:val="left" w:pos="67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оглашение  подпунктом 1.3.11 следующего содержания:</w:t>
      </w:r>
    </w:p>
    <w:p>
      <w:pPr>
        <w:pStyle w:val="Normal"/>
        <w:tabs>
          <w:tab w:val="clear" w:pos="708"/>
          <w:tab w:val="left" w:pos="6795" w:leader="none"/>
        </w:tabs>
        <w:ind w:firstLine="540"/>
        <w:jc w:val="both"/>
        <w:rPr/>
      </w:pPr>
      <w:r>
        <w:rPr>
          <w:sz w:val="28"/>
          <w:szCs w:val="28"/>
        </w:rPr>
        <w:t>«1.3.11. осуществить  информационно-разъяснительную работу о недопустимости  необоснованного отказа в приеме на работу, а также необоснованного увольнения граждан по мотивам достижения  предпенсионного возраста.»;</w:t>
      </w:r>
    </w:p>
    <w:p>
      <w:pPr>
        <w:pStyle w:val="Normal"/>
        <w:tabs>
          <w:tab w:val="clear" w:pos="708"/>
          <w:tab w:val="left" w:pos="679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.5.4 дополнить словами: «;осуществлять взаимодействие  с Государственной инспекцией труда в Алтайском крае  по вопросам  профилактики производственного травматизма»;</w:t>
      </w:r>
    </w:p>
    <w:p>
      <w:pPr>
        <w:pStyle w:val="Normal"/>
        <w:tabs>
          <w:tab w:val="clear" w:pos="708"/>
          <w:tab w:val="left" w:pos="67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2.1.1. изложить в следующей редакции:</w:t>
      </w:r>
    </w:p>
    <w:p>
      <w:pPr>
        <w:pStyle w:val="Normal"/>
        <w:tabs>
          <w:tab w:val="clear" w:pos="708"/>
          <w:tab w:val="left" w:pos="67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1. обеспечивать оплату труда работников не ниже размера, предусмотренного в отраслевых тарифных соглашениях, действующих в отношении работодателя, обеспечить в 2019 году  темп роста средней заработной платы  в организациях внебюджетного сектора экономики, где средняя заработная плата менее 22000рублей не ниже 115%, где заработная плата  более 22000 рублей и менее 27000рублей не ниже 110%;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2.1.7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7 не допускать  «серых» схем трудовых  отношений и  «теневой» выплаты  заработной платы. Снизить неформальную занятость путем заключения в 2019 году трудовых договоров  в количестве 136 единиц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2.3.3 дополнить словами: «, о предоставлении дополнительных социальных гарантий работнику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3.5 слова «,которым до достижения  пенсионного возраста  остается не более 3 лет» заменить  словами  «предпенсионного возраста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3.9 изложить в следующей редакции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«2.3.9. создавать условия для повышения уровня занятости инвалидов, в том числе на оборудованных (оснащенных) для них рабочих местах. В этих целях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облюдать установленную квоту для трудоустройства инвалидов;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беспечить численность  работающих в районе инвалидов  трудоспособного возраста  на 31.12.2019 не менее 76 человек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трудоустройстве лицам с ограниченными возможностями здоровья, в том числе после окончания ими обучения в образовательных организациях, в соответствии с рекомендациями, содержащимися в индивидуальной программе реабилитации или абилитации инвалида, определять в локальных документах организации особенности режима рабочего времени и времени отдыха инвалидов, предоставлять  при необходимости  им помощь наставник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обеспечению инфраструктурной доступности рабочих мест для трудоустройства инвалид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ддержку работающим инвалидам, а также работникам, имеющим в составе семей лиц с ограничениями жизнедеятельно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 организациях за счет собственных средств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 в этой организации, и имеющих в соответствии с индивидуальными программами реабилитации или абилитации рекомендации к труду;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2.3.10.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3.10 обеспечить оформление трудовых отношений в соответствии с действующим законодательством, исключив факты неформальной занят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еспечить уровень   официально зарегистрированной  безработицы в Егорьевском районе на 31 декабря 2019 года не выше 3,8 % к трудоспособному населению;</w:t>
      </w:r>
    </w:p>
    <w:p>
      <w:pPr>
        <w:pStyle w:val="Normal"/>
        <w:tabs>
          <w:tab w:val="clear" w:pos="708"/>
          <w:tab w:val="left" w:pos="67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2.3.11. изложить в следующей редакции:</w:t>
      </w:r>
    </w:p>
    <w:p>
      <w:pPr>
        <w:pStyle w:val="Normal"/>
        <w:tabs>
          <w:tab w:val="clear" w:pos="708"/>
          <w:tab w:val="left" w:pos="679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3.11. применять в организациях района профессиональные стандарты  с учетом требований, установленных законодательством Российской Федерации, создавать условия для развития  системы независимой  оценки квалификации с учетом потребностей рынка труда;»;</w:t>
      </w:r>
    </w:p>
    <w:p>
      <w:pPr>
        <w:pStyle w:val="Normal"/>
        <w:tabs>
          <w:tab w:val="clear" w:pos="708"/>
          <w:tab w:val="left" w:pos="67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ункт 2.3.13 дополнить словами «;создавать  условия для  прохождения профессионального обучения  и дополнительного профессионального образования гражданами предпенсионного возраста при содействии органов службы занятости; содействовать прохождению профессионального обучения  и дополнительного профессионального образования женщинами, находящимися  в отпуске по уходу за ребенком  до достижения им возраста трех лет, по направлению органов службы занятости»;</w:t>
      </w:r>
    </w:p>
    <w:p>
      <w:pPr>
        <w:pStyle w:val="Normal"/>
        <w:tabs>
          <w:tab w:val="clear" w:pos="708"/>
          <w:tab w:val="left" w:pos="67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4.3 изложить в следующей редакции: </w:t>
      </w:r>
    </w:p>
    <w:p>
      <w:pPr>
        <w:pStyle w:val="Normal"/>
        <w:tabs>
          <w:tab w:val="clear" w:pos="708"/>
          <w:tab w:val="left" w:pos="67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4.3. осуществлять меры по возрождению, развитию и стимулированию движения наставничества во всех сферах деятельности, в том числе пропагандировать опыт наставничества через средства массовой информации;»;</w:t>
      </w:r>
    </w:p>
    <w:p>
      <w:pPr>
        <w:pStyle w:val="Normal"/>
        <w:tabs>
          <w:tab w:val="clear" w:pos="708"/>
          <w:tab w:val="left" w:pos="67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6.7. изложить в следующей редакции: </w:t>
      </w:r>
    </w:p>
    <w:p>
      <w:pPr>
        <w:pStyle w:val="Normal"/>
        <w:tabs>
          <w:tab w:val="clear" w:pos="708"/>
          <w:tab w:val="left" w:pos="6795" w:leader="none"/>
        </w:tabs>
        <w:ind w:firstLine="540"/>
        <w:jc w:val="both"/>
        <w:rPr/>
      </w:pPr>
      <w:r>
        <w:rPr>
          <w:sz w:val="28"/>
          <w:szCs w:val="28"/>
        </w:rPr>
        <w:t>«2.6.7 организовать  работу, направленную на доведение своей деятельности  до соответствия критериям социальной ответственности, утвержденным нормативным правовым актом Алтайского края, с последующей подачей  соответствующей декларации в управление Алтайского края  по труду и занятости населения. Развивать  корпоративную благотворительную деятельность, принимать участие в социальных программах развития муниципальных образований;</w:t>
      </w:r>
    </w:p>
    <w:p>
      <w:pPr>
        <w:pStyle w:val="Normal"/>
        <w:tabs>
          <w:tab w:val="clear" w:pos="708"/>
          <w:tab w:val="left" w:pos="6795" w:leader="none"/>
        </w:tabs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ть количество работодателей бюджетного сектора, внесенных в реестр социально ответственных работодателей в 2019 году, с учетом имеющихся в реестре на 31.12.2018 года-3 единицы, количество работодателей реального сектора экономики, внесенных в  реестр социально ответственных работодателей  в 2019 году, с учетом имеющихся в реестре на 31.12.2018 года 3 единицы 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пункт 2.6.9 изложить в следующей редакции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6.9. предусматривать в коллективных договорах соблюдение условий территориальных, территориальных отраслевых и других соглашений, действующих в отношении работодателя. Увеличить  в 2019 году  до 89,6 % охват работающих коллективными догово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 2.6.12.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6.12. обеспечить в 2019 году в организациях и на предприятиях района достижение следующих показателей: профессиональное обеспечение охраны труда – 100%; обучение по охране труда руководителей и специалистов – 100%; специальная оценка условий труда (аттестация рабочих мест по условиям труда) – 85% от общего числа рабочих мест в районе;  охват работников обязательными медицинским осмотрами – не менее 100% от общего числа работников, подлежащих обязательным медицинским осмотра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3.3.2 дополнить словами «, обеспечение  занятости граждан  предпенсионного и пенсионного возраст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одпункте 3.6.6 слова «Министерство  труда и социальной  защиты Алтайского края « заменить словами  «управление Алтайского края по труду и занятости  населения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3.3.2 дополнить словами  «, обеспечение  занятости граждан  предпенсионного и пенсионного возрас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оглашение подпунктом 3.3.1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12. осуществлять контроль за соблюдением предусмотренного трудовым законодательством запрета на ограничение  трудовых прав и свобод граждан в зависимости  от возраста  с целью пресечения  необоснованного отказа в приеме на работу, а также необоснованного увольнения  граждан по мотивам  достижения предпенсионного и пенсионного возраст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6. изложить в следующей 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6. Способствовать  развитию системы квалификаций в Егорьевском районе, формированию системы  непрерывного обновления работающими гражданами  своих профессиональных знаний  и приобретения ими новых профессиональных навыков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25 дополнить предложением следующего 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иражировать положительный опыт сохранения и развития занятости граждан старшего поколения, их трудовой активност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оглашение  пунктом 4.26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4.26. Содействовать развитию волонтерского движения   в Егорьевском район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 всем остальном, что не предусмотрено настоящим  Дополнительным  соглашением, Стороны руководствуются  Соглаш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Дополнительное  соглашение вступает в силу с 01.01.2019</w:t>
      </w:r>
      <w:r>
        <w:rPr/>
        <w:t xml:space="preserve">. </w:t>
      </w:r>
    </w:p>
    <w:tbl>
      <w:tblPr>
        <w:tblW w:w="13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06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Администрация Егорьевского района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Алтайского края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                                  М.В. Нуйкин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Районное объединение  профсоюзов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редседатель Егорьевской  районной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рганизации профсоюза работников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бразования  и науки РФ, председатель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ординационного  совета профсоюз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Егорьевского района                                                                             Л.О. Бойк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Районные объединения работодателей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редседатель  Егорьевского  районног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отребительского общества                                                                 Е.Г. Алиева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енеральный  директор   ООО  «Лебяжье»                                        Е.М. Егор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хозяйства КФХ «Наука»                                                         В.П. Аброн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редседатель СПК «Агромех»                                                           П.А. Карлин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Директор   МКП «Мираж»                                                                     С.Н. Бойк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Исполнительный директор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ОО «Лебяжье-Лес»                                                                          В.А. Гор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56:00Z</dcterms:created>
  <dc:creator>***</dc:creator>
  <dc:description/>
  <cp:keywords/>
  <dc:language>en-US</dc:language>
  <cp:lastModifiedBy>Econom-3</cp:lastModifiedBy>
  <cp:lastPrinted>2015-03-17T09:10:00Z</cp:lastPrinted>
  <dcterms:modified xsi:type="dcterms:W3CDTF">2019-03-22T08:24:00Z</dcterms:modified>
  <cp:revision>59</cp:revision>
  <dc:subject/>
  <dc:title/>
</cp:coreProperties>
</file>