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1.2025                                                                             </w:t>
        <w:tab/>
        <w:tab/>
        <w:tab/>
        <w:t xml:space="preserve">  №11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егорь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еализации муниципальной программы «Развитие образования в Егорьевском районе» на 2020-2024 годы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информацию председателя комитета  по  образованию  Егорьевского  района  Алтайского  края Е.В. Фомичёвой об итогах реализации муниципальной программы «Развитие образования в Егорьевском районе» на 2020-2024 годы, руководствуясь Уставом муниципального образования Егорьевский район Алтайского края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нформацию об итогах реализации муниципальной программы «Развитие образования в Егорьевском районе» на 2020-2024 годы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Егорьевского района Алтайского края от 25.06.2020 № 74 «Об утверждении муниципальной программы «Развитие образования в Егорьевском районе» на 2020-2024 годы» снять с контро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 xml:space="preserve">                     </w:t>
        <w:tab/>
        <w:tab/>
        <w:t xml:space="preserve">          М.В. Нуйк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08:00Z</dcterms:created>
  <dc:creator>user</dc:creator>
  <dc:description/>
  <cp:keywords/>
  <dc:language>en-US</dc:language>
  <cp:lastModifiedBy>Admin</cp:lastModifiedBy>
  <cp:lastPrinted>2025-01-20T15:23:00Z</cp:lastPrinted>
  <dcterms:modified xsi:type="dcterms:W3CDTF">2025-02-11T04:56:00Z</dcterms:modified>
  <cp:revision>23</cp:revision>
  <dc:subject/>
  <dc:title/>
</cp:coreProperties>
</file>