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05.2024                                                  </w:t>
        <w:tab/>
        <w:tab/>
        <w:tab/>
        <w:tab/>
        <w:tab/>
        <w:tab/>
        <w:t xml:space="preserve">№ 87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е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ind w:left="1"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Комплексные меры противодействия злоупотреблению наркотиками и их незаконному обороту в Егорьевском районе Алтайского края на 2021-2025 годы»  в 2023 год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553"/>
        <w:jc w:val="both"/>
        <w:rPr/>
      </w:pPr>
      <w:r>
        <w:rPr>
          <w:sz w:val="28"/>
          <w:szCs w:val="28"/>
        </w:rPr>
        <w:t>Заслушав информацию о ходе реализации муниципальной программы «Комплексные меры противодействия злоупотреблению наркотиками и их незаконному обороту в Егорьевском районе Алтайского края на 2021-2025 годы» в 2023 году ПОСТАНОВЛЯ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53"/>
        <w:jc w:val="both"/>
        <w:rPr/>
      </w:pPr>
      <w:r>
        <w:rPr>
          <w:sz w:val="28"/>
          <w:szCs w:val="28"/>
        </w:rPr>
        <w:t>1. Информацию о ходе реализации муниципальной программы «Комплексные меры противодействия злоупотреблению наркотиками и их незаконному обороту в Егорьевском районе Алтайского края на 2021-2025 годы» в 2023 году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53"/>
        <w:jc w:val="both"/>
        <w:rPr/>
      </w:pPr>
      <w:r>
        <w:rPr>
          <w:sz w:val="28"/>
          <w:szCs w:val="28"/>
        </w:rPr>
        <w:t xml:space="preserve">2. Рекомендовать заинтересованным лицам, ответственным за осуществление мероприятий, предусмотренных муниципальной программой </w:t>
      </w:r>
      <w:r>
        <w:rPr>
          <w:bCs/>
          <w:sz w:val="28"/>
          <w:szCs w:val="28"/>
        </w:rPr>
        <w:t xml:space="preserve">«Комплексные меры противодействия злоупотреблению наркотиками и их незаконному обороту в Егорьевском районе Алтайского края на </w:t>
      </w:r>
      <w:r>
        <w:rPr>
          <w:sz w:val="28"/>
          <w:szCs w:val="28"/>
        </w:rPr>
        <w:t>2021-2025 годы», продолжить выполнение мероприятий, предусмотренных данной программой.</w:t>
      </w:r>
    </w:p>
    <w:p>
      <w:pPr>
        <w:pStyle w:val="Normal"/>
        <w:suppressAutoHyphens w:val="false"/>
        <w:ind w:firstLine="553"/>
        <w:jc w:val="both"/>
        <w:rPr/>
      </w:pPr>
      <w:r>
        <w:rPr>
          <w:sz w:val="28"/>
          <w:szCs w:val="28"/>
        </w:rPr>
        <w:t>3. Информацию о ходе реализации в 2024 году муниципальной программы «Комплексные меры противодействия злоупотреблению наркотиками и их незаконному обороту в Егорьевском районе на 2021-2025 годы» заслушать на Совете администрации района в мае 2025 года.</w:t>
      </w:r>
    </w:p>
    <w:p>
      <w:pPr>
        <w:pStyle w:val="Normal"/>
        <w:suppressAutoHyphens w:val="false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делами администрации района Т.А. Коч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униципальной программы «Комплексные меры противодействия злоупотреблению наркотиками и их незаконному обороту в Егорьевском районе Алтайского края на 2021-2025 годы»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Егорьевского района Алтайского края действует муниципальная программа «Комплексные меры противодействия злоупотреблению наркотиками и их незаконному обороту в Егорьевском районе Алтайского края на 2021-2025 годы». Программа разработана в целях повышения эффективности  деятельности в сфере противодействия распространения наркотиками и связанных с ней преступлений и правонарушений на территории Егорь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о противодействию злоупотреблений наркотиками и их незаконному обороту в Егорьевском районе осуществляется в рамках стратегии государственной антинаркотической политики Российской Федерации до 2030 года утвержденной Указом Президента РФ от 23.11.2020 № 733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я связанная с потреблением наркотиков на протяжении последних лет продолжает оставаться одним из наиболее опасных видов преступных деяний непосредственно угрожающей устоям общества и здоровью населения. Поэтому особое место в сложившейся ситуации отводится профилактической работе. Положительным моментом содержания мероприятий направленных на пропаганду здорового образа жизни является активность обучающих общеобразовательных учреждений района, молодежи и использование разнообразных форм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тет по образованию Егорьевского района Алтайского края, общеобразовательные организации проводят целенаправленную работу по профилактике наркомании среди подрастающего поколения в общеобразовательных учреждениях Егорье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щеобразовательные учреждения реализуют образовательные программы по формированию здорового образа жизни. </w:t>
      </w:r>
      <w:r>
        <w:rPr>
          <w:sz w:val="28"/>
          <w:szCs w:val="28"/>
        </w:rPr>
        <w:t xml:space="preserve">В школах постоянно действуют детские общественные объединения (наркопосты) </w:t>
      </w:r>
      <w:r>
        <w:rPr>
          <w:color w:val="000000"/>
          <w:sz w:val="28"/>
          <w:szCs w:val="28"/>
        </w:rPr>
        <w:t xml:space="preserve">с целью выработки у учащихся навыков здорового образа жизни и формирования устойчивого нравственно-психологического неприятия к злоупотреблению наркотическими и психоактивными веществами. </w:t>
      </w:r>
      <w:r>
        <w:rPr>
          <w:rStyle w:val="Appleconvertedspace"/>
          <w:color w:val="000000"/>
          <w:sz w:val="28"/>
          <w:szCs w:val="28"/>
        </w:rPr>
        <w:t>На информационном стенде наркопостов школ размещается наглядная агитация, направленная на профилактику наркомании, ссылка на Интернет-сайт ФСКН России.</w:t>
      </w:r>
      <w:r>
        <w:rPr>
          <w:sz w:val="28"/>
          <w:szCs w:val="28"/>
        </w:rPr>
        <w:t xml:space="preserve"> На сайтах общеобразовательных учреждений на страничке наркопостов размещается информация о проведенных мероприятиях, направленных на профилактику вредных привычек, ссылка на Интернет-сайт Федеральной службы Российской Федерации по контролю за оборотом наркот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2023 году с обучающимися и родительской общественностью были организованы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незаконного потребления наркотических средств и психотропных веществ обучающимися в общеобразовательных организаци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Интернет-урок», «Родительский урок», «Дети России», «Молодёжь –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», «Спорт — альтернатива пагубным привычкам, «Классный час: Наркотики. Закон. Ответственность»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физкультурно-оздоровительной и спортивно-массовой работы во всех созданы Школьные спортивные клубы. Охват учащихся, занимающихся в спортивных секциях составляет 8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декабря в общеобразовательных учреждениях района проведены мероприятия, посвященные Всемирному дню борьбы со СПИдом.  Цель проведения мероприятий - привлечение внимания молодёжи, учащихся образовательных учреждений, их родителей к проблеме ВИЧ\СПИДа, информирование о данном заболевании, о путях заражения, способах защиты, пропаганда здорового образа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1 мая в общеобразовательных учреждениях района были проведена акция в поддержку Всемирного дня без табака: размещение социальной рекламы, тематические выставки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летние месяцы профилактическая работа по профилактике наркомании среди подрастающего поколения в общеобразовательных учреждениях Егорьевского района направлена на проведение кампании по организации отдыха, оздоровления и занятости детей. </w:t>
      </w:r>
    </w:p>
    <w:p>
      <w:pPr>
        <w:pStyle w:val="Msonormalmrcssattr"/>
        <w:shd w:fill="FFFFFF" w:val="clear"/>
        <w:spacing w:before="0" w:after="0"/>
        <w:ind w:firstLine="540"/>
        <w:jc w:val="both"/>
        <w:rPr/>
      </w:pPr>
      <w:r>
        <w:rPr>
          <w:color w:val="2C2D2E"/>
          <w:sz w:val="28"/>
          <w:szCs w:val="28"/>
        </w:rPr>
        <w:t>В июне на базе общеобразовательных учреждений работали три лагеря с дневным пребыванием детей на 150 детей и 7 профильных смен на 108 детей. В загородных лагерях отдохнуло 40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кже участвуют в профилактической работе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а территории Егорьевского района действуют муниципальные программы «Развитие культуры в муниципальном образовании Егорьевский район Алтайского края», «Молодежная политика в муниципальном образовании Егорьевский район Алтайского края», «Развитие физической культуры и спорта в муниципальном образовании Егорьевский район Алтайского края» (основной разработчик и исполнитель – ОКДМС), которые направлены на активное участие молодежи в общественной жизни района, организацию полезного досуга, формирование здорового образа жизни, профилактику безнадзорности и  правонарушений несовершеннолетних, и включают соответствующие разделы и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льтурно-досуговых учреждениях в 2023 году работало 90 клубных формирований, с количеством участников в них 12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В числе участников клубных формирований также занимаются и являются активными участниками мероприятий несовершеннолетние подростки, состоящие на учете в КДН и дети из семей, состоящих на учёте в КДН и ЗП Егорье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 всего периода в  учреждениях культуры, совместно с депутатами Молодёжного Парламента Егорьевского района проходили  следующие мероприятия: соревнования среди трудовых коллективов, акция «Красная ленточка», автопробег «Я русский!», Акция  «Будь Здоров», Акция «Всемирный день борьбы со СПИДом», квиз.плиз/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ЗОЖ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 спортсмены района приняли участие в 54-х спортивных мероприятиях районного, межрайонного и зонального уровня, количество участников составило около 2300  человек. Проведены соревнования по волейболу, настольному теннису, шахматам, мини-футболу, силовому многоборью, хоккею, веселые старты среди воспитанников дошкольных учреждений, среди женских и мужских трудовых коллективов, кросс Кольцо Победы, сдача норм ГТО, 27-я летняя Олимпиада спортсменов Егорь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так же в течение года работали вечерние секции в ДЮСШ и культурно-спортивном центре п.Перешеечный. В зимний период жители района занимаются скандинавской ходьбой, ходьбой на лыжах, катанием на конь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и из ярких мероприятий 2023 года стали состязания по силовому многоборью среди подростков от 11 до 15 лет, которые прошли 11.03.2023 в спорт-клубе Фитнесс-кач. Организаторами были проведены соревнования среди ребят с.Новоегорьевское и воспитанников КГБУ "Куйбышевский центр помощи детям, оставшимся без попечения родителей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3.2023 была проведена уже традиционная ежегодная акция «Лыжня здоровья 2022», участники осуществили заезд на 4 км в лесном массиве с. Новоегорье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отдыха «Ясная поляна» 8 июля прошёл праздник летнего семейного отдыха «Озеро Горькое - Берег притяжения!». В рамках праздника состоялся семейный марафон «На спортивной волне». В нём участвовали 4 семьи из Новичихинского и Егорьевского районов, победителем стала семья из Новичих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-16 июля 2023 года состоялась XXVII-ая летняя Олимпиада сельских спортсменов Егорьевского района по 17 видам спорта с общим количеством участников 219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3 года учреждениями культуры также были проведены различные мероприятия, направленные на формирование здорового образа жизни: познавательные беседы, часы информации, игровые программы, викторины, квизы, акции, посвященные Дню борьбы со СПИДом, Международному  Дню борьбы с наркотиками, Дню борьбы с табакокурением, месячнику ЗОЖ: «Будь здоров!», образовательное мероприятие «Спайсы убивают», акция «Молодежь про ЗОЖ», акция «Лыжня Здоровья» -2022 и 2023» и мн.др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лодежный центр «МАЯК» (Молодёжь Активная, Яркая, Креативная), созданный в рамках реализации гранта Губернатора в сфере молодежной политики в 2021 году, продолжает работать на базе районного дома культуры со вторника по субботу с 13.00 до 20.00 часов. Посещение центра для молодёжи и подростков – бесплатно. В центре проведено более 40 мероприятий для детей и их родителей, для молодежи. Наиболее популярной формой проведения мероприятий среди молодёжи оказались интеллентуально-развлекательные тематические квизы, турнир по настольным играм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проводят работу, направленную на формирование у населения чувства толерантности, уважения к людям другой национальности. В ноябре 2023 состоялись мероприятия, посвященные Дню солидарности в борьбе с терроризмом. Также были проведены различные тематические, концертные программы, исторические уроки, книжные выставки, музейные экскурсии, посвященные Дню народного единства, Дню молодежи, Дню России, в которых  принимали участие и взрослые, и дети. Количество мероприятий антинаркотической направленности </w:t>
      </w:r>
      <w:r>
        <w:rPr>
          <w:b/>
          <w:sz w:val="28"/>
          <w:szCs w:val="28"/>
        </w:rPr>
        <w:t>в 2023</w:t>
      </w:r>
      <w:r>
        <w:rPr>
          <w:sz w:val="28"/>
          <w:szCs w:val="28"/>
        </w:rPr>
        <w:t xml:space="preserve"> году составило </w:t>
      </w:r>
      <w:r>
        <w:rPr>
          <w:b/>
          <w:sz w:val="28"/>
          <w:szCs w:val="28"/>
        </w:rPr>
        <w:t>33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исло лиц, вовлеченных в профилактические антинаркотические мероприятия </w:t>
      </w:r>
      <w:r>
        <w:rPr>
          <w:rFonts w:eastAsia="Calibri"/>
          <w:b/>
          <w:sz w:val="28"/>
          <w:szCs w:val="28"/>
          <w:lang w:eastAsia="en-US"/>
        </w:rPr>
        <w:t>9435</w:t>
      </w:r>
      <w:r>
        <w:rPr>
          <w:rFonts w:eastAsia="Calibri"/>
          <w:sz w:val="28"/>
          <w:szCs w:val="28"/>
          <w:lang w:eastAsia="en-US"/>
        </w:rPr>
        <w:t xml:space="preserve">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Егорьевского района развивается  волонтерское движение. Волонтеры активно участвуют в проведении районных мероприятий, молодежных акций. В районе существует 3 волонтерских отряда средних образовательных школ района, с которыми сотрудничает ОКДМС. Волонтерский штаб «Мы вместе» занимается изготовлением маскировочных сетей, к этому делу приобщается и молодеж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Егорьевского района действует молодежный выборный орган  - Молодежный Парламент Егорьевского района. В состав Парламента входят 15 депутатов. Сформированы комитеты, в том числе комитет по социальной политике, законности, местному самоуправлению. План работы Молодежного Парламента и данного комитета включает рассмотрение вопросов, связанных с профилактикой асоциальных явлений в молодежной среде, формированием здорового образа жизни, организацией полезного досуга молодежи, а также вопросы о работе с несовершеннолетними, состоящими на учете в КДН и ЗП.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организации работы с детьми и семьями, находящимися в социально опасном положении, вопросы трудовой занятости, организации досуга молодежи, профилактики наркомании, токсикомании, асоциальных явлений в молодежной среде, профилактики безнадзорности и правонарушений несовершеннолетних постоянно рассматриваются на  совещаниях директоров учреждени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по муниципальной программе «Комплексные меры противодействия злоупотреблению наркотиками и их незаконному обороту в Егорьевском районе Алтайского края» было выделено и освоено 32 тыс. руб. на приобретение информационных стендов, методической литературы, участие в краевом конкурсе «Мегалето», приобретение грамот и меда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района действует антинаркотическая комиссия муниципального образования Егорьевский район Алтайского края. Комиссия организует свою работу во взаимодействии с районными органами исполнительной власти с учреждениями предприятиями, организациями, в соответствии с утвержденным планом работы на 2023 год. За 2023 состоялось 4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боты отделения полиции по Егорьевскому району МО МВД «Рубцовский» за 2023 год на территории Егорьевского района выявлено 3 преступления связанных с незаконным оборотом наркотических средств. В 2023 году расследовано  4 преступления.  По итогам 2023 года изъято 664 гр. марихуаны, растений - 4991, синтетические наркотики не изымали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формации, полученной от КГБУЗ «Егорьевская ЦРБ», количество состоящих на учете граждан с диагнозом алкоголизм – 15 человек: из них 14 мужчин, 1 – женщина; с диагнозом наркомания 4 человека: из них 4 муж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индикаторами муниципальной  программы, число молодых людей в возрасте от 14 до 30 лет вовлеченных в профилактические антинаркотические мероприятия, по отношению к общей численности молодежи составляет - 79 %,</w:t>
      </w:r>
      <w:r>
        <w:rPr>
          <w:sz w:val="28"/>
          <w:szCs w:val="28"/>
          <w:lang w:eastAsia="en-US" w:bidi="en-US"/>
        </w:rPr>
        <w:t xml:space="preserve"> доля организаций и учреждений системы профилактики, реализующих мероприятия по профилактике потребления наркотических средств и психотропных веществ составляет 100 %.</w:t>
      </w:r>
    </w:p>
    <w:p>
      <w:pPr>
        <w:pStyle w:val="Normal"/>
        <w:jc w:val="both"/>
        <w:rPr>
          <w:color w:val="C00000"/>
          <w:sz w:val="28"/>
          <w:szCs w:val="28"/>
          <w:lang w:eastAsia="en-US" w:bidi="en-US"/>
        </w:rPr>
      </w:pPr>
      <w:r>
        <w:rPr>
          <w:color w:val="C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района                                                          Т.А. Кочнева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8:00Z</dcterms:created>
  <dc:creator>user</dc:creator>
  <dc:description/>
  <cp:keywords/>
  <dc:language>en-US</dc:language>
  <cp:lastModifiedBy>Admin</cp:lastModifiedBy>
  <cp:lastPrinted>2018-10-11T15:21:00Z</cp:lastPrinted>
  <dcterms:modified xsi:type="dcterms:W3CDTF">2024-09-10T07:57:00Z</dcterms:modified>
  <cp:revision>13</cp:revision>
  <dc:subject/>
  <dc:title/>
</cp:coreProperties>
</file>