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/>
        <w:t xml:space="preserve">31.05.2024                                                                                 </w:t>
        <w:tab/>
        <w:tab/>
        <w:tab/>
        <w:tab/>
        <w:t>№ 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Новое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ind w:left="-98" w:right="-98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подготовке объектов жилищно-коммунального хозяйства и социальной сферы района к работе в зимних условиях 2024-2025 год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объектов жилищно-коммунального хозяйства и социальной сферы Егорьевского района Алтайского края к работе в зимних условиях 2024-2025 годов, руководствуясь Уставом муниципального образования Егорьевский район Алтайского края </w:t>
      </w:r>
      <w:r>
        <w:rPr>
          <w:rFonts w:eastAsia="Arial" w:cs="Arial"/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 план мероприятий по подготовке объектов образования, культуры Егорьевского района Алтайского края к работе в зимних условиях 2024-2025 годов (прилагает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Рекомендовать главам сельсоветов, председателю комитета по образованию Егорьевского района Алтайского края Фомичевой Е.В., заведующему отделом по культуре, делам молодежи и спорту Егорьевского района Алтайского края Косиновой Т.Н., директору МКП Егорьевского района «Мираж»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. Обеспечить подготовку учреждений социальной сферы района для работы в зимних условиях 2024-2025 годов в срок до 15 сентября 2024 год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. Обеспечить подготовку учреждений образования района для работы в зимних условиях 2024-2025 годов в срок до 01 августа 2024 год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3. Обеспечить контроль за потреблением муниципальными учреждениями коммунальных услуг в натуральном выражении, не допуская неэффективных затрат и образования просроченной кредиторской задолжен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Рекомендовать директору МКП Егорьевского района «Мираж»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1. Разработать и согласовать с администрацией Егорьевского района Алтайского края комплекс мероприятий по подготовке объектов жилищно-коммунального хозяйства района к отопительному сезону 2024-2025 год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2. В срок до 10 сентября 2024 года качественно провести ремонт водогрейных котлов, вспомогательного котельного оборудования, сетей тепло- и водоснабж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3. В срок до 15 сентября 2024 года подготовить объекты жилищно-коммунального хозяйства района для работы в зимних условиях 2024-2025 год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4. В срок до 15 сентября 2024 года обеспечить необходимый 45-суточный запас и хранение топлива в котельных и на площадках теплоснабжающего предприят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5. Принять меры по прекращению разбора воды из отопительных систем потребителями тепл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6. Своевременно заключить договоры со всеми потребителями коммунальных услу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сохранность оборудования котельных в летний период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8. Своевременно проводить расчеты с энергоснабжающими организациями за потребленные энергоресурс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9. До 15 сентября 2024 года организовать комиссионные проверки объектов теплоснабжения и оформление паспортов готовности котельных и тепловых сетей к новому отопительному сезон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в полном объеме устранение замечаний, выявленных Сибирским управлением Ростехнадзор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Утвердить районную комиссию по проверке хода подготовки и готовности объектов социальной сферы, жилищно-коммунального хозяйства к работе в зимних условиях в составе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60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йкин М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before="0" w:after="120"/>
              <w:ind w:left="2" w:right="-108" w:hanging="0"/>
              <w:jc w:val="both"/>
              <w:rPr/>
            </w:pPr>
            <w:r>
              <w:rPr>
                <w:sz w:val="28"/>
                <w:szCs w:val="28"/>
              </w:rPr>
              <w:t>- глава Егорьевского района Алтайского края, председатель комиссии.</w:t>
            </w:r>
          </w:p>
        </w:tc>
      </w:tr>
      <w:tr>
        <w:trPr>
          <w:trHeight w:val="392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синова Т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культуре, делам молодежи и спорту Егорьевского района Алтайского края;</w:t>
            </w:r>
          </w:p>
        </w:tc>
      </w:tr>
      <w:tr>
        <w:trPr>
          <w:trHeight w:val="660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С.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ражданской обороны и чрезвычайным ситуациям администрации Егорьевского района Алтайского края;</w:t>
            </w:r>
          </w:p>
        </w:tc>
      </w:tr>
      <w:tr>
        <w:trPr>
          <w:trHeight w:val="660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ислякова О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Егорьевского района Алтайского края, начальник отдела архитектуры и градостроительства администрации Егорьевского района Алтайского края;</w:t>
            </w:r>
          </w:p>
        </w:tc>
      </w:tr>
      <w:tr>
        <w:trPr>
          <w:trHeight w:val="660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мичева Е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образованию Егорьевского района Алтайского края;</w:t>
            </w:r>
          </w:p>
        </w:tc>
      </w:tr>
      <w:tr>
        <w:trPr>
          <w:trHeight w:val="660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ответствующего теплоснабжающего предприятия по месту нахождения объекта проверки (по согласованию);</w:t>
            </w:r>
          </w:p>
        </w:tc>
      </w:tr>
      <w:tr>
        <w:trPr>
          <w:trHeight w:val="660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глава соответствующего сельсовета по месту нахождения объекта проверки (по согласованию).</w:t>
            </w:r>
          </w:p>
        </w:tc>
      </w:tr>
    </w:tbl>
    <w:p>
      <w:pPr>
        <w:pStyle w:val="Normal"/>
        <w:ind w:firstLine="560"/>
        <w:jc w:val="both"/>
        <w:rPr/>
      </w:pPr>
      <w:r>
        <w:rPr>
          <w:sz w:val="28"/>
          <w:szCs w:val="28"/>
        </w:rPr>
        <w:t>5. Принять к сведению, что ответственность за подготовку учреждений образования, культуры, объектов жилищно-коммунального хозяйства к работе в зимних условиях возложена на руководителей соответствующих организац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горьевского района Алтай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края</w:t>
      </w:r>
      <w:r>
        <w:rPr/>
        <w:t xml:space="preserve"> </w:t>
      </w:r>
      <w:r>
        <w:rPr>
          <w:sz w:val="28"/>
          <w:szCs w:val="28"/>
        </w:rPr>
        <w:t>от 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объектов образования,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зимних условиях 2024-2025 годов</w:t>
      </w:r>
    </w:p>
    <w:tbl>
      <w:tblPr>
        <w:tblW w:w="10733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60"/>
        <w:gridCol w:w="4270"/>
        <w:gridCol w:w="1134"/>
        <w:gridCol w:w="184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отовке объекта к 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я МОУ «Малошелковниковская СО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промывка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оте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отдела клубной работы Малошелковниковского сельсовета МУК «Егорьевский МРКД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епление оконных и дверных пр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и промывка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С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я МОУ «Кругло-Семенцовская НОШ», с. Кругло-Семенцы, с. Борисов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1-го котла отопл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нов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У «Шубинская ОО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епление дверных прое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монт и промывка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отла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отдела клубной работы Шубинского сельсов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К «Егорьевский МРКД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Утепление  дверных прое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мывка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отла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А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У «Лебяжинская ОО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ельной.</w:t>
            </w:r>
          </w:p>
          <w:p>
            <w:pPr>
              <w:pStyle w:val="Normal"/>
              <w:numPr>
                <w:ilvl w:val="0"/>
                <w:numId w:val="3"/>
              </w:numPr>
              <w:ind w:left="167" w:hanging="1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мывка системы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ьбе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ДОУДС «Колосок» с. Лебяжь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мывка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пина И.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отдела клубной работы Лебяжинского сельсов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К «Егорьевский МРКД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 Промывка системы отоп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отель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екин В.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У «Курортовская ОО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епление оконных и дверных прое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монт и промывка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оте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ская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МОУ «Сростинская СО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епление оконных пр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монт и промывка системы отопления (акт промывки систем отопления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МДОУДС «Колокольчик»  с. Срос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мывка системы отопления (акт промывки систем отопления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отдела клубной работы Сростинского сельсов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К «Егорьевский МРКД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епление оконных и дверных пр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монт и промывка системы отопления (акт промывки систем отопления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ина Т.В.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0"/>
                <w:szCs w:val="20"/>
              </w:rPr>
              <w:t>Лепихин В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У «Титовская ОО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и промывка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коте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отдела клубной работы Титовского сельсов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К «Егорьевский МРКД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Утепление оконных и дверных пр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системы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фель Л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арина О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У «Первомайская СО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епление дверных пр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отель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МДОУДС «Колокольчик»  с. Первомайско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Подготовка котельно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ывка системы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У «Мирная ОО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епление дверных прое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монт и промывка системы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ка котель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ицкая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я МОУ «Егорьевская СОШ» (здание спортивного зала, начальной школы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мывка системы отопления (акт промывки систем отопления)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МДОУДС «Колосок» с. Новоегорьевско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промывка системы отопления (акт промывки систем отопле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пина И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МДОУДС «Колокольчик» с. Новоегорьевское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мывка системы отопления (акт промывки систем отопле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.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е спортзала МБОУДО «Егорьевская ДЮСШ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Ремонт и промывка системы отопления (акт промывки систем отопления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К «Егорьев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КДЦ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епление оконных и дверных проем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ывка системы отопления (акт промывки систем отопления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шанская Н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инова Т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дания МБУДО  «Егорьевская ДШИ»: с. Новоегорьевское, ул. Гагарина,17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 Новоегорьевское, пер. Школьный,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промывка системы отопления (акт промывки систем отопл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епление оконных и дверных пр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Т.Н.</w:t>
            </w:r>
          </w:p>
        </w:tc>
      </w:tr>
      <w:tr>
        <w:trPr>
          <w:trHeight w:val="5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К «Егорьевская МЦБ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мывка системы отопления (акт промывки систем отопления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пятских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Т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УК «Егорьевский МРИК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Утепление дверных пр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монт и промывка системы отопления (акт промывки систем отопления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вести испытания на плотность и прочность оборудования систем теплопотребления (акт испытания на плотность и прочность систем теплопотреб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1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Т.Н.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1:00Z</dcterms:created>
  <dc:creator>***</dc:creator>
  <dc:description/>
  <cp:keywords/>
  <dc:language>en-US</dc:language>
  <cp:lastModifiedBy>Admin</cp:lastModifiedBy>
  <cp:lastPrinted>2024-05-31T15:56:00Z</cp:lastPrinted>
  <dcterms:modified xsi:type="dcterms:W3CDTF">2024-09-10T07:54:00Z</dcterms:modified>
  <cp:revision>7</cp:revision>
  <dc:subject/>
  <dc:title>Согласовано:</dc:title>
</cp:coreProperties>
</file>