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07945" cy="526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6" t="-3518" r="-726" b="-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12"/>
          <w:szCs w:val="12"/>
          <w:shd w:fill="auto" w:val="clear"/>
        </w:rPr>
      </w:pPr>
      <w:r>
        <w:rPr>
          <w:b/>
          <w:bCs/>
          <w:i w:val="false"/>
          <w:iCs w:val="false"/>
          <w:sz w:val="30"/>
          <w:szCs w:val="30"/>
          <w:shd w:fill="auto" w:val="clear"/>
        </w:rPr>
        <w:t>А у нас на даче газ. А у вас?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12"/>
          <w:szCs w:val="12"/>
          <w:shd w:fill="auto" w:val="clear"/>
        </w:rPr>
      </w:pPr>
      <w:r>
        <w:rPr>
          <w:b/>
          <w:bCs/>
          <w:i w:val="false"/>
          <w:iCs w:val="false"/>
          <w:sz w:val="12"/>
          <w:szCs w:val="1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 xml:space="preserve">В феврале 2024 года в послании Федеральному Собранию Президент Российской Федерации заявил о необходимости включения садовых некоммерческих товариществ в границах населенных пунктов в программу социальной газификаци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lang w:bidi="ru-RU"/>
        </w:rPr>
        <w:t>Благодаря этому бесплатно будет проведен газ до границ садовых земельных участков с жилыми домами, расположенных на землях садовых некоммерческих товариществ (СНТ) в населенных пунктах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Правительством определены основные условия для участия в программе догазификации: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СНТ должно находиться в границах населенного пункта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аселённый пункт должен быть газифицирован, или программа газификации предусматривает строительство газовых сетей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бъект газификации – жилой дом, права на который зарегистрированы в Едином государственном реестре недвижимости (ЕГРН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Домовладения, для которых создаются условия подключения, должны быть предназначены для постоянного проживания и являться объектами индивидуального жилищного строительств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 наличии необходимых условий для проживания решением органа местного самоуправления садовый дом переводится в жилой дом. Не подлежат подключению садовые дома, являющиеся зданиями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езонного использова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Перечень из 31 СНТ (16 ‒ в Барнауле, 7 ‒ в Бийске, 6 ‒ в Новоалтайске, 2 ‒ в Тальменке), включенных в программу, а так же сроки их догазификации определены планом-графиком от 31.07.2024 № 135-п, утвержденным Губернатором Алтайского края В.П. Томенко. Период подготовительных работ установлен с 2024 по 2026 годы.  Технологические работы по присоединению к газораспределительным сетям будут проводиться в 2027-2028 годах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При проведении подготовительных работ для технологического присоединения в рамках программы социальной газификации СН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филиал ППК «Роскадастр» по Алтайскому краю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как предприятие полного цикла, предоставляет услуги по подготовке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ситуационного плана к заявке на газификацию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топографического плана участка в масштабе 1:500 к проекту газификаци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технического паспорта на здание к проекту газификаци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заключения по обследованию технического состояния объекта (перевода нежилого дома в жилой)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Кроме указанных, могут быть проведены любые виды кадастровых работ на территории СНТ и осуществлен выездной прием документов для постановки на кадастровый учет и регистрацию пра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С начала действия программы по настоящее вре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региональным Роскадастром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редоставлены консультации владельцам 20 домовладений, заключено 15 договоров на подготовку пакета документов для проведения догазификаци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FF" w:val="clear"/>
          <w:lang w:val="ru-RU" w:eastAsia="ru-RU" w:bidi="ar-SA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495" w:footer="100" w:bottom="3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6">
    <w:name w:val="Заголовок"/>
    <w:basedOn w:val="1"/>
    <w:next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6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25-06-18T15:57:00Z</cp:lastPrinted>
  <dcterms:modified xsi:type="dcterms:W3CDTF">2025-07-31T02:39:03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