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eastAsia="Calibri"/>
        </w:rPr>
      </w:pPr>
      <w:r>
        <w:rPr>
          <w:rFonts w:eastAsia="Calibri" w:cs="Calibri" w:ascii="Calibri" w:hAnsi="Calibri"/>
          <w:color w:val="000000"/>
          <w:kern w:val="0"/>
          <w:sz w:val="28"/>
          <w:szCs w:val="20"/>
          <w:lang w:val="en-US" w:eastAsia="en-US"/>
        </w:rPr>
        <w:drawing>
          <wp:inline distT="0" distB="0" distL="0" distR="0">
            <wp:extent cx="197993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/>
          <w:b/>
          <w:bCs/>
          <w:color w:val="000000"/>
          <w:kern w:val="0"/>
          <w:sz w:val="32"/>
          <w:szCs w:val="28"/>
          <w:lang w:eastAsia="ru-RU"/>
        </w:rPr>
      </w:pPr>
      <w:r>
        <w:rPr>
          <w:rFonts w:eastAsia="Calibri"/>
          <w:b/>
          <w:bCs/>
          <w:color w:val="000000"/>
          <w:kern w:val="0"/>
          <w:sz w:val="32"/>
          <w:szCs w:val="28"/>
          <w:lang w:eastAsia="ru-RU"/>
        </w:rPr>
        <w:t>ПРЕСС-РЕЛИЗ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color w:val="000000"/>
          <w:kern w:val="0"/>
          <w:sz w:val="12"/>
          <w:szCs w:val="12"/>
          <w:lang w:eastAsia="ru-RU"/>
        </w:rPr>
      </w:pPr>
      <w:r>
        <w:rPr>
          <w:rFonts w:eastAsia="Calibri"/>
          <w:b/>
          <w:bCs/>
          <w:i/>
          <w:color w:val="000000"/>
          <w:kern w:val="0"/>
          <w:sz w:val="12"/>
          <w:szCs w:val="12"/>
          <w:lang w:eastAsia="ru-RU"/>
        </w:rPr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30"/>
          <w:szCs w:val="30"/>
          <w:lang w:eastAsia="ru-RU"/>
        </w:rPr>
        <w:t xml:space="preserve">23 сентября эксперты расскажут, как исправить ошибки 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30"/>
          <w:szCs w:val="30"/>
          <w:lang w:eastAsia="ru-RU"/>
        </w:rPr>
        <w:t>в сведениях о недвижимо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b/>
          <w:color w:val="000000"/>
          <w:sz w:val="28"/>
          <w:szCs w:val="28"/>
        </w:rPr>
        <w:t xml:space="preserve">23 сентября 2024 года </w:t>
      </w:r>
      <w:r>
        <w:rPr>
          <w:b/>
          <w:bCs/>
          <w:color w:val="000000"/>
          <w:sz w:val="28"/>
          <w:szCs w:val="28"/>
        </w:rPr>
        <w:t>с 9.00 до 12.00 часов</w:t>
      </w:r>
      <w:r>
        <w:rPr>
          <w:b/>
          <w:color w:val="000000"/>
          <w:sz w:val="28"/>
          <w:szCs w:val="28"/>
        </w:rPr>
        <w:t xml:space="preserve"> эксперты Роскадастра ответят на вопросы жителей Алтайского края об исправлении технических и реестровых ошибок в сведениях Единого государственного реестра недвижимости (ЕГРН)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 любом информационном ресурсе, в ЕРГН могут содержаться технические и реестровые ошибки. Встречаются они не часто, но и их появление нельзя исключать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color w:val="000000"/>
          <w:sz w:val="28"/>
          <w:szCs w:val="28"/>
        </w:rPr>
        <w:t>Технические и реестровые ошибки возникают по разным причинам. Каждая ошибка имеет свои особенности. Технические ошибки – это описки, опечатки или неточности, которые возникают при переносе данных в ЕГРН. В этом случае отдельные сведения ЕГРН будут отличаться от сведений в документах, представленных для кадастрового учета и регистрации прав. Но бывает так, что ошибки уже содержатся в представленных документах, и переносятся из документов в ЕГРН. Такие ошибки называются реестровыми. Как правило, они возникают в ходе кадастровых работ, а затем воспроизводятся в межевом, техническом планах или акте обследования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сентября 2024 года с 9.00 до 12.00 часов по телефону (8 (3852) 55-76-59 (доб. 7171) жители Алтайского края смогут узнать: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делать собственнику, обнаружившему неточности в ЕГРН? 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чего начать активные действия? 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внести изменения в сведения ЕГРН? 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уда обратиться за исправлением ошибки? 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происходит исправление технической или реестровой ошибки в ЕГРН?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т.д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и и другие вопросы ответят эксперты Роскадастра по Алтайскому краю, предоставят подробные консультации, расскажут об алгоритмах действий по исправлению реестровых и технических ошибок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val="en-US" w:eastAsia="en-US"/>
        </w:rPr>
        <w:drawing>
          <wp:inline distT="0" distB="0" distL="0" distR="0">
            <wp:extent cx="5449570" cy="5449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504" w:gutter="0" w:header="0" w:top="623" w:footer="292" w:bottom="68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Заголовок"/>
    <w:basedOn w:val="11"/>
    <w:next w:val="TextBody"/>
    <w:qFormat/>
    <w:pPr/>
    <w:rPr/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2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3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cp:keywords/>
  <dc:language>en-US</dc:language>
  <cp:lastModifiedBy>Крахмаль Светлана Васильевна</cp:lastModifiedBy>
  <dcterms:modified xsi:type="dcterms:W3CDTF">2024-09-23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