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04» июня 2025 №28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                       с. Новоегорьевское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ind w:left="-45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>внесении изменений в решение Егорьевского районного Совета депутатов Алтайского края от 26 декабря 2024 года № 249 «О бюджете Егорьевского района Алтайского края на 2025 год»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  <w:lang w:val="ru-RU"/>
        </w:rPr>
        <w:t>1. Внести в решение Егорьевского районного Совета депутатов Алтайского края от 26 декабря 2024 года № 249 «О бюджете Егорьевского района Алтайского края на 2025 год» следующие изменения: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  <w:lang w:val="ru-RU"/>
        </w:rPr>
        <w:t>1) в статье 1: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части 1: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  <w:lang w:val="ru-RU"/>
        </w:rPr>
        <w:t>в пункте 1 слова «484233,1 тыс. рублей» заменить словами «505150,4  тыс.рублей», слова «376707,8 тыс.рублей»  заменить словами «397433,1 тыс. рублей»;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2 слова «528446,2 тыс.рублей» заменить словами «549347,6 тыс. рублей»;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  <w:lang w:val="ru-RU"/>
        </w:rPr>
        <w:t>в пункте 4 слова «44213,1 тыс.рублей» заменить словами «44197,2 тыс.рублей;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 xml:space="preserve">а) в пункт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лова «</w:t>
      </w:r>
      <w:r>
        <w:rPr>
          <w:sz w:val="28"/>
          <w:szCs w:val="28"/>
          <w:lang w:val="ru-RU"/>
        </w:rPr>
        <w:t>6402,0</w:t>
      </w:r>
      <w:r>
        <w:rPr>
          <w:sz w:val="28"/>
          <w:szCs w:val="28"/>
        </w:rPr>
        <w:t xml:space="preserve"> тыс.рублей» заменить словами «</w:t>
      </w:r>
      <w:r>
        <w:rPr>
          <w:sz w:val="28"/>
          <w:szCs w:val="28"/>
          <w:lang w:val="ru-RU"/>
        </w:rPr>
        <w:t>6386,1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6663" w:right="284" w:hanging="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lang w:val="ru-RU"/>
        </w:rPr>
        <w:t>«Приложение</w:t>
      </w:r>
      <w:r>
        <w:rPr>
          <w:caps/>
          <w:lang w:val="ru-RU"/>
        </w:rPr>
        <w:t xml:space="preserve"> 1</w:t>
      </w:r>
    </w:p>
    <w:p>
      <w:pPr>
        <w:pStyle w:val="Normal"/>
        <w:ind w:left="6663" w:right="284" w:hanging="0"/>
        <w:rPr>
          <w:lang w:val="ru-RU"/>
        </w:rPr>
      </w:pPr>
      <w:r>
        <w:rPr>
          <w:lang w:val="ru-RU"/>
        </w:rPr>
        <w:t xml:space="preserve">к решению Егорьевского районного Совета депутатов Алтайского края от 26.12.2024 № 249 «О бюджете Егорьевского района Алтайского края на 2025 год»          </w:t>
      </w:r>
    </w:p>
    <w:p>
      <w:pPr>
        <w:pStyle w:val="Normal"/>
        <w:ind w:left="6663" w:right="284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 финансирования дефицита районного бюджета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на 2025год</w:t>
      </w:r>
      <w:r>
        <w:rPr>
          <w:i/>
          <w:lang w:val="ru-RU"/>
        </w:rPr>
        <w:t xml:space="preserve"> </w:t>
      </w:r>
    </w:p>
    <w:p>
      <w:pPr>
        <w:pStyle w:val="Normal"/>
        <w:ind w:right="142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тыс. руб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386"/>
        <w:gridCol w:w="1843"/>
      </w:tblGrid>
      <w:tr>
        <w:trPr>
          <w:trHeight w:val="48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shd w:fill="FFFFFF" w:val="clear"/>
              <w:spacing w:lineRule="exact" w:line="248"/>
              <w:ind w:left="2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4" w:hanging="0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8" w:hanging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0"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bCs/>
                <w:lang w:val="ru-RU"/>
              </w:rPr>
            </w:pPr>
            <w:r>
              <w:rPr>
                <w:rFonts w:eastAsia="Times New Roman"/>
                <w:bCs/>
                <w:spacing w:val="-1"/>
                <w:lang w:val="ru-RU"/>
              </w:rPr>
              <w:t xml:space="preserve">      </w:t>
            </w:r>
            <w:r>
              <w:rPr>
                <w:bCs/>
                <w:spacing w:val="-1"/>
              </w:rPr>
              <w:t xml:space="preserve">01 05 00 00 00 000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36" w:firstLine="8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0" w:hanging="0"/>
              <w:jc w:val="right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44197,2»;</w:t>
            </w:r>
          </w:p>
        </w:tc>
      </w:tr>
    </w:tbl>
    <w:p>
      <w:pPr>
        <w:pStyle w:val="Normal"/>
        <w:suppressAutoHyphens w:val="false"/>
        <w:ind w:firstLine="5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.»;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приложение 3 изложить в следующей редакции:</w:t>
      </w:r>
    </w:p>
    <w:tbl>
      <w:tblPr>
        <w:tblW w:w="11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89"/>
        <w:gridCol w:w="3827"/>
        <w:gridCol w:w="156"/>
        <w:gridCol w:w="83"/>
        <w:gridCol w:w="184"/>
        <w:gridCol w:w="55"/>
        <w:gridCol w:w="158"/>
        <w:gridCol w:w="26"/>
        <w:gridCol w:w="239"/>
        <w:gridCol w:w="246"/>
      </w:tblGrid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</w:t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right="-249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right="601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 решению Егорьевского районного 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right="-249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 26.12.2024 № 249 «О бюджете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46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63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right="-249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ого района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63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right="-249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лтайского края на 2025 год»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snapToGrid w:val="false"/>
              <w:ind w:right="-249" w:hanging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175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районного бюджета в ведомственной структуре расходов на 2025 год</w:t>
            </w:r>
          </w:p>
        </w:tc>
        <w:tc>
          <w:tcPr>
            <w:tcW w:w="9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ind w:left="8496" w:right="322"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ыс.руб.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40"/>
        <w:gridCol w:w="439"/>
        <w:gridCol w:w="522"/>
        <w:gridCol w:w="1454"/>
        <w:gridCol w:w="546"/>
        <w:gridCol w:w="1240"/>
      </w:tblGrid>
      <w:tr>
        <w:trPr>
          <w:trHeight w:val="2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Б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д глав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Р на год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тдел по культуре, делам молодёжи и спорту Егорьевского района Алтайского кр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668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50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890,8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08,3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08,3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608,3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ротиводействие терроризму и идеологии экстремизма в Егорьевском районе Алтайского края  на 2024-2026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2,6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2,6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2,6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49,9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49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Молодежная политика в муниципальном образовании Егорьевский район Алтайского края на 2025-2030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5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334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4176,8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291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522,8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522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узеи и постоянные выстав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17,7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17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иблиоте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50,8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50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здание модельных муниципальных библиоте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Я554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0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Я5545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8,8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8,8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8,8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776,7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776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157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69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69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05,5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5,1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461,8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46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624,3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99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8,5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культуры в муниципальном образовании Егорьевский район АК" на 2025-2030 г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4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щественного здоровья в муниципальном образовании Егорьевский район Алтайского края на 2021-2025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омплексные меры противодействия злоупотреблению наркотиками и их незаконному обороту в Егорьевском районе АК на 2021-2025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35,5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64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00166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00166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итет по образованию Егорьевского района Алтайского кр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49541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16677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8546,3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689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детских дошкольных организаций  (учреждений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3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689,2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3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689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разования в Егорьевском районе" на 2025 -2030 г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1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1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7675,0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70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7675,0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767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72,1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72,1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72,1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00,0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2405,1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373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373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17,2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86,6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47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46,1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522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92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разования в Егорьевском районе" на 2025 -2030 г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2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2494,9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апитальный ремонт общеобразовательных организаций Егорьевского района АК на 2018-2025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6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60,0</w:t>
            </w:r>
          </w:p>
        </w:tc>
      </w:tr>
      <w:tr>
        <w:trPr>
          <w:trHeight w:val="8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289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7649,8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410,2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19,4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3609,6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муниц.образовательных организация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312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62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849,5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бесплатным двухразовым питанием обучающихся с ограниченными возможностями здоровья муниц.общеобразовательных  организ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07,1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87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19,3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бесплатным одноразовым горячим питанием детей из многодетных семей, обучающихся в муниципальных 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82,8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76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6,6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Ю6505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05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05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05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7,7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Ю651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48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1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2,3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1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1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4,3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Ю653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6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3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00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3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88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3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812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477,2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477,2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22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31,8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823,2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4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726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179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179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949,4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94,4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64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64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3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04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35,2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35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193,6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77,6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64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рофилактика преступлений и иных правонарушений в Егорьевском районе АК на 2023-2025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овышение безопасности дорожного движения в Егорьевском р-не АК в 2021-2027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Энергосбережение и повышение энергетической эффективности в муниципальном образовании Егорьевский район АК на 2021-2025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щественного здоровья в муниципальном образовании Егорьевский район Алтайского края на 2021-2025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Организация каникулярного отдыха, оздоровления, занятости детей и подростков Егорьевского района" на 2024-2028 г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60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7,8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4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43,4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омплексные меры противодействия злоупотреблению наркотиками и их незаконному обороту в Егорьевском районе АК на 2021-2025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75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звитие системы отдыха и укрепления здоровья дет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6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75,6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75,6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7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373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6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65,0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рганизацию и обеспечения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900708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65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900708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6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408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408,0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4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4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518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518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ознаграждение приемному родител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6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6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5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79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490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490,9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218,8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218,8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218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7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7,0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67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05,1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05,1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итет по финансам, налоговой и кредитной политике администрации Егорьевского района Алтайского кр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6525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427,8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427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94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94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25,3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57,3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432,9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432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636,7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96,2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00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08,7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91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существление первичного воинского учета, органами местного самоуправления поселений муниципальных округ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вен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8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416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408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0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держание, ремонт, реконструкция и строительство автомобильных дорог, за счет средств муниципальных дорожных фонд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9Д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9Д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8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ремонт дороги в с.Малая Шелковка Егорьевского района Алтайского кр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26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8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26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8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079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6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6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9Т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6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9Т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36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719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719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99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99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2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32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27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27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27,0</w:t>
            </w:r>
          </w:p>
        </w:tc>
      </w:tr>
      <w:tr>
        <w:trPr>
          <w:trHeight w:val="8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27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27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416,3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84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84,5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10060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84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10060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784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63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63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бюджетам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3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31,8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5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5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администрация Егорьевского района Алтайского кр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4799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3535,8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06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06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06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62,8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43,7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9659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673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673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916,1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42,1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04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40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5,5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5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5,5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00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0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0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дебная систем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51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51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10014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10014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80,6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,4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914,8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914,8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09,8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09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12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37,8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Егорьевский район АК" на 2022-2026 г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4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4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32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тлов и содержание безнадзорных животны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4007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4007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рганизацию перевозок по муниципальным маршрута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1723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1723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160,8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овышение безопасности дорожного движения в Егорьевском р-не АК в 2021-2027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3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067,8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держание, ремонт, реконструкция и строительство автомобильных дорог, являющихся муниц.собственность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793,4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793,4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монт проезжей части улицы Комарова (от пер.Школьный), улицы Партизанской (до пер.Прудской) в с.Новоегорьевско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91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288,3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91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288,3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держание, ремонт, реконструкция и строительство автомобильных дорог, за счет средств муниципальных дорожных фонд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9Д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47,7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9Д2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47,7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SД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38,4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SД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38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предпринимательства в Егорьевском районе АК на 2024-2026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9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9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17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10017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173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100173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900147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900147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722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722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972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72,5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72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9Т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9Т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стабильного водоснабжения населения Алтайского кр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1S3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750,3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1S3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750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3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3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3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3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21,3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7,3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75,0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существление мероприятия по предоставлению дополнительных мер соц.поддержки в целях соблюдения предельного индекса платы граждан за ком.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400S1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75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400S12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66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66,7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36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36,7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836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поддержку средств массов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200987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200987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нтрольно - счетная па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95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95,3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95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95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95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85,1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88,1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,1</w:t>
            </w:r>
          </w:p>
        </w:tc>
      </w:tr>
    </w:tbl>
    <w:p>
      <w:pPr>
        <w:pStyle w:val="Normal"/>
        <w:suppressAutoHyphens w:val="false"/>
        <w:ind w:right="-142" w:firstLine="56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ab/>
        <w:tab/>
        <w:t xml:space="preserve"> .»;</w:t>
        <w:tab/>
      </w:r>
    </w:p>
    <w:p>
      <w:pPr>
        <w:pStyle w:val="Normal"/>
        <w:suppressAutoHyphens w:val="false"/>
        <w:ind w:right="-1985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ложение 4 изложить в следующей редакции: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92"/>
      </w:tblGrid>
      <w:tr>
        <w:trPr>
          <w:trHeight w:val="195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 4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838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 решению Егорьевского районного 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719" w:leader="none"/>
              </w:tabs>
              <w:suppressAutoHyphens w:val="false"/>
              <w:ind w:left="14" w:right="34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 26.12.2024 № 249 «О бюджете 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ого района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Алтайского края на 2025 год»</w:t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val="ru-RU"/>
        </w:rPr>
      </w:pPr>
      <w:r>
        <w:rPr>
          <w:rFonts w:eastAsia="Times New Roman"/>
          <w:b/>
          <w:kern w:val="0"/>
          <w:lang w:val="ru-RU" w:eastAsia="ru-RU"/>
        </w:rPr>
        <w:t>Распределение бюджетных ассигнований по разделам и подразделам классификации расходов районного бюджета на 2025 год</w:t>
      </w:r>
    </w:p>
    <w:p>
      <w:pPr>
        <w:pStyle w:val="Normal"/>
        <w:suppressAutoHyphens w:val="false"/>
        <w:ind w:right="464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false"/>
        <w:ind w:right="464" w:hanging="0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тыс.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079"/>
        <w:gridCol w:w="1440"/>
        <w:gridCol w:w="1166"/>
      </w:tblGrid>
      <w:tr>
        <w:trPr>
          <w:trHeight w:val="255" w:hRule="atLeast"/>
        </w:trPr>
        <w:tc>
          <w:tcPr>
            <w:tcW w:w="65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зд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одраздел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Р на год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6758,9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06,5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9659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дебная систем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223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14,8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14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737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56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8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801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082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719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629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8546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2405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89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289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876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4176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58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248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4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408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9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9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РЕДСТВА МАССОВОЙ ИНФОРМАЦИ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66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66,7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416,3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84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631,8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9720" w:leader="none"/>
          <w:tab w:val="right" w:pos="10632" w:leader="none"/>
        </w:tabs>
        <w:autoSpaceDE w:val="false"/>
        <w:ind w:righ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.»;</w:t>
        <w:tab/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риложение 5 изложить в следующей редакции:</w:t>
      </w:r>
    </w:p>
    <w:tbl>
      <w:tblPr>
        <w:tblW w:w="477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096"/>
      </w:tblGrid>
      <w:tr>
        <w:trPr>
          <w:trHeight w:val="195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snapToGrid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 5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к решению Егорьевского районного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 26.12.2024 № 249 «О бюджете 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ого района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лтайского края на 2025 год»</w:t>
            </w:r>
          </w:p>
        </w:tc>
      </w:tr>
    </w:tbl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val="ru-RU" w:eastAsia="ru-RU"/>
        </w:rPr>
        <w:t>Распределение бюджетных ассигнований по разделам, подразделам, целевым статьям и видам расходов классификации расходов районного бюджета на 2025</w:t>
      </w:r>
      <w:r>
        <w:rPr/>
        <w:t xml:space="preserve"> год</w:t>
      </w:r>
    </w:p>
    <w:tbl>
      <w:tblPr>
        <w:tblW w:w="98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597"/>
        <w:gridCol w:w="466"/>
        <w:gridCol w:w="1161"/>
        <w:gridCol w:w="525"/>
        <w:gridCol w:w="1134"/>
      </w:tblGrid>
      <w:tr>
        <w:trPr>
          <w:trHeight w:val="22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right="284" w:hanging="0"/>
        <w:jc w:val="right"/>
        <w:rPr>
          <w:rFonts w:ascii="Arial" w:hAnsi="Arial" w:eastAsia="Times New Roman" w:cs="Arial"/>
          <w:bCs/>
          <w:kern w:val="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ru-RU" w:eastAsia="ru-RU"/>
        </w:rPr>
        <w:t>тыс.руб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681"/>
        <w:gridCol w:w="567"/>
        <w:gridCol w:w="1559"/>
        <w:gridCol w:w="567"/>
        <w:gridCol w:w="1162"/>
      </w:tblGrid>
      <w:tr>
        <w:trPr>
          <w:trHeight w:val="22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Б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Р на год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6758,9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06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06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06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62,8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43,7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9659,1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673,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673,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916,1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42,1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04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40,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5,5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5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5,5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00,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0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0,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дебная систем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223,1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589,9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589,9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310,4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45,4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7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432,9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432,9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636,7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96,2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00,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08,7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91,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1001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1001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80,6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,4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существление первичного воинского учета, органами местного самоуправления поселений муниципальных округ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венц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59,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14,8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14,8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09,8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09,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12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37,8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Егорьевский район АК" на 2022-2026 год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42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42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8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737,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4007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4007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тлов и содержание безнадзорных животных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4007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4007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рганизацию перевозок по муниципальным маршрута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17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17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568,8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овышение безопасности дорожного движения в Егорьевском р-не АК в 2021-2027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3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467,8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держание, ремонт ,реконструкция и строительство автомобильных дорог, являющихся муниц.собственностью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793,4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67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793,4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емонт проезжей части улицы Комарова (от пер.Школьный), улицы Партизанской (до пер.Прудской) в с.Новоегорьевское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91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288,3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91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288,3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держание, ремонт, реконструкция и строительство автомобильных дорог, за счет средств муниципальных дорожных фонд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9Д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847,7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9Д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47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9Д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0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200S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38,4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00S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38,4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8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ремонт дороги в с.Малая Шелковка Егорьевского района Алтайского кра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2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8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2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8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8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предпринимательства в Егорьевском районе АК на 2024-2026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9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9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17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10017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110017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10017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90014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90014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801,9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082,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332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72,5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72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9Т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86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9Т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9Т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36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стабильного водоснабжения населения Алтайского кра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1S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750,3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1S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750,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719,1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719,1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99,1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99,1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2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1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32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6291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8546,3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689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детских дошкольных организаций  (учреждений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689,2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689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разования в Егорьевском районе" на 2025 -2030 год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1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1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7675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7675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7675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72,1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72,1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72,1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0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32405,1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373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373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17,2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86,6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47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46,1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522,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92,1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разования в Егорьевском районе" на 2025 -2030 год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52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2494,9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апитальный ремонт общеобразовательных организаций Егорьевского района АК на 2018-2025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6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60,0</w:t>
            </w:r>
          </w:p>
        </w:tc>
      </w:tr>
      <w:tr>
        <w:trPr>
          <w:trHeight w:val="8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289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7649,8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410,2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19,4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3609,6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муниц.образовательных организациях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312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62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L3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849,5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бесплатным двухразовым питанием обучающихся с ограниченными возможностями здоровья муниц.общеобразовательных организац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07,1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87,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0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19,3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бесплатным одноразовым горячим питанием детей из многодетных семей, обучающихся в муниципальных образовательных организациях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82,8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76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6,6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Ю650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0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0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0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7,7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Ю651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48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1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2,3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1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1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4,3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Ю653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6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3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00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88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Ю653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812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477,2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477,2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22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31,8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823,2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4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890,8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08,3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08,3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608,3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ротиводействие терроризму и идеологии экстремизма в Егорьевском районе Алтайского края  на 2024-2026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2,6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12,6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2,6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49,9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49,9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Молодежная политика в муниципальном образовании Егорьевский район Алтайского края на 2025-2030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5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289,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179,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179,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949,4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94,4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27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27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,3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7,3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8,4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35,2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735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193,6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77,6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64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рофилактика преступлений и иных правонарушений в Егорьевском районе АК на 2023-2025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Повышение безопасности дорожного движения в Егорьевском р-не АК в 2021-2027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2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Энергосбережение и повышение энергетической эффективности в муниципальном образовании Егорьевский район АК на 2021-2025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9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щественного здоровья в муниципальном образовании Егорьевский район Алтайского края на 2021-2025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Организация каникулярного отдыха, оздоровления, занятости детей и подростков Егорьевского района" на 2024-2028 г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360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7,8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4,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006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43,4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омплексные меры противодействия злоупотреблению наркотиками и их незаконному обороту в Егорьевском районе АК на 2021-2025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75,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звитие системы отдыха и укрепления здоровья дет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100S6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75,6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100S6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75,6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7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8761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4176,8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291,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культур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522,8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522,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узеи и постоянные выставк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17,7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717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иблиотек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200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50,8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200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50,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здание модельных муниципальных библиотек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Я554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0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Я554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8,8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8,8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8,8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776,7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776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584,4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69,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69,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05,5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5,1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5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461,8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461,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624,3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99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8,5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культуры в муниципальном образовании Егорьевский район АК" на 2025-2030 год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4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1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Развитие общественного здоровья в муниципальном образовании Егорьевский район Алтайского края на 2021-2025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П "Комплексные меры противодействия злоупотреблению наркотиками и их незаконному обороту в Егорьевском районе АК на 2021-2025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7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27,0</w:t>
            </w:r>
          </w:p>
        </w:tc>
      </w:tr>
      <w:tr>
        <w:trPr>
          <w:trHeight w:val="557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27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27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35,5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64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7248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84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существление мероприятия по предоставлению дополнительных мер соц.поддержки в целях соблюдения предельного индекса платы граждан за ком.услуг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400S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75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400S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65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рганизацию и обеспечения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99007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65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99007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65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408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5408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4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4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518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518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ознаграждение приемному родителю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6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2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6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400708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85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400708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795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90,9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790,9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218,8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218,8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100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218,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30016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0016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7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убсидии муниципальным образованиям на обеспечение расчетов за топливно- энергетические ресурсы, потребляемые муниц. учреждения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567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2900SТ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67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705,1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05,1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66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66,7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36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5001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36,7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5001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836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поддержку средств массовой информац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02009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2009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1416,3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84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84,5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1006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784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1006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784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631,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631,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ные межбюджетные трансферты бюджетам посел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6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31,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6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31,8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Расходы на софинансирование части  расходов местных бюджетов по оплате труда работников муниципальных учрежд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50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85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500,0</w:t>
            </w:r>
          </w:p>
        </w:tc>
      </w:tr>
    </w:tbl>
    <w:p>
      <w:pPr>
        <w:pStyle w:val="Normal"/>
        <w:autoSpaceDE w:val="false"/>
        <w:ind w:right="142" w:hanging="0"/>
        <w:jc w:val="right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.»;</w:t>
      </w:r>
    </w:p>
    <w:p>
      <w:pPr>
        <w:pStyle w:val="Normal"/>
        <w:autoSpaceDE w:val="false"/>
        <w:ind w:right="-1843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7) приложение 8 изложить в следующей редакции</w:t>
      </w:r>
      <w:r>
        <w:rPr/>
        <w:t xml:space="preserve">: </w:t>
      </w:r>
    </w:p>
    <w:tbl>
      <w:tblPr>
        <w:tblW w:w="477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096"/>
      </w:tblGrid>
      <w:tr>
        <w:trPr>
          <w:trHeight w:val="195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snapToGrid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 8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 решению Егорьевского районного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 26.12.2024 № 249 «О бюджете 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ий район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Алтайского края на 2025 год»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uppressAutoHyphens w:val="false"/>
        <w:snapToGrid w:val="false"/>
        <w:ind w:left="-48" w:right="-48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межбюджетных трансфертов между бюджетами поселений  на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ыс. рублей</w:t>
      </w:r>
    </w:p>
    <w:tbl>
      <w:tblPr>
        <w:tblW w:w="1048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94"/>
        <w:gridCol w:w="5670"/>
      </w:tblGrid>
      <w:tr>
        <w:trPr>
          <w:trHeight w:val="13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-Семенцов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3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ин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0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лошелковников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3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воегорьев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стин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8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33,9</w:t>
            </w:r>
          </w:p>
        </w:tc>
      </w:tr>
    </w:tbl>
    <w:p>
      <w:pPr>
        <w:pStyle w:val="Normal"/>
        <w:autoSpaceDE w:val="false"/>
        <w:ind w:right="142" w:hanging="0"/>
        <w:jc w:val="right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.»;</w:t>
      </w:r>
    </w:p>
    <w:p>
      <w:pPr>
        <w:pStyle w:val="Normal"/>
        <w:autoSpaceDE w:val="false"/>
        <w:ind w:right="142" w:hanging="0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right="-1843" w:hanging="0"/>
        <w:jc w:val="both"/>
        <w:rPr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8)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ind w:right="-1843" w:hanging="0"/>
        <w:rPr/>
      </w:pPr>
      <w:r>
        <w:rPr/>
        <w:tab/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92"/>
      </w:tblGrid>
      <w:tr>
        <w:trPr>
          <w:trHeight w:val="195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 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838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 решению Егорьевского районного 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719" w:leader="none"/>
              </w:tabs>
              <w:suppressAutoHyphens w:val="false"/>
              <w:ind w:left="14" w:right="34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 26.12.2024 № 249 «О бюджете 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ого района Алтайского края на 2025 год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межбюджетных трансфертов между бюджетами поселений  на осуществление отдельных переданных полномочий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02"/>
        <w:gridCol w:w="1134"/>
        <w:gridCol w:w="1134"/>
        <w:gridCol w:w="990"/>
        <w:gridCol w:w="994"/>
        <w:gridCol w:w="1134"/>
        <w:gridCol w:w="1276"/>
        <w:gridCol w:w="155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-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-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хранение, использование и популяризацие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left" w:pos="2443" w:leader="none"/>
              </w:tabs>
              <w:snapToGrid w:val="false"/>
              <w:ind w:right="-10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-Семенц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3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9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363" w:leader="none"/>
                <w:tab w:val="left" w:pos="2443" w:leader="none"/>
              </w:tabs>
              <w:snapToGrid w:val="false"/>
              <w:ind w:left="34" w:right="-1950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240" w:leader="none"/>
                <w:tab w:val="center" w:pos="1363" w:leader="none"/>
                <w:tab w:val="center" w:pos="1645" w:leader="none"/>
                <w:tab w:val="left" w:pos="2443" w:leader="none"/>
              </w:tabs>
              <w:snapToGrid w:val="false"/>
              <w:ind w:left="34" w:right="-1950" w:hanging="34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ab/>
              <w:tab/>
              <w:tab/>
              <w:t>165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шелковни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горь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2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8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8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ст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70" w:leader="none"/>
                <w:tab w:val="center" w:pos="1363" w:leader="none"/>
                <w:tab w:val="left" w:pos="2443" w:leader="none"/>
              </w:tabs>
              <w:snapToGrid w:val="false"/>
              <w:ind w:left="34" w:right="-1950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  <w:tab w:val="left" w:pos="2443" w:leader="none"/>
              </w:tabs>
              <w:snapToGrid w:val="false"/>
              <w:ind w:left="34" w:right="-959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     </w:t>
            </w:r>
            <w:r>
              <w:rPr>
                <w:kern w:val="2"/>
                <w:sz w:val="28"/>
                <w:szCs w:val="28"/>
                <w:lang w:val="ru-RU"/>
              </w:rPr>
              <w:t>55,0</w:t>
              <w:tab/>
              <w:t>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0</w:t>
            </w:r>
          </w:p>
        </w:tc>
      </w:tr>
    </w:tbl>
    <w:p>
      <w:pPr>
        <w:pStyle w:val="Normal"/>
        <w:autoSpaceDE w:val="false"/>
        <w:ind w:right="142" w:hanging="0"/>
        <w:jc w:val="right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.»;</w:t>
      </w:r>
    </w:p>
    <w:p>
      <w:pPr>
        <w:pStyle w:val="Normal"/>
        <w:autoSpaceDE w:val="false"/>
        <w:ind w:right="-567" w:hanging="0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right="-1843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9) дополнить приложением 11</w:t>
      </w:r>
      <w:r>
        <w:rPr/>
        <w:t xml:space="preserve"> следующего содержания: </w:t>
      </w:r>
    </w:p>
    <w:tbl>
      <w:tblPr>
        <w:tblW w:w="477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096"/>
      </w:tblGrid>
      <w:tr>
        <w:trPr>
          <w:trHeight w:val="195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kern w:val="0"/>
                <w:lang w:val="ru-RU" w:eastAsia="ru-RU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Приложение  11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 решению Егорьевского районного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овета депутатов Алтай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3436" w:leader="none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 26.12.2024 № 249 «О бюджете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горьевского района</w:t>
            </w:r>
          </w:p>
        </w:tc>
      </w:tr>
      <w:tr>
        <w:trPr>
          <w:trHeight w:val="19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Алтайского края на 2025 год»</w:t>
            </w:r>
          </w:p>
          <w:p>
            <w:pPr>
              <w:pStyle w:val="Normal"/>
              <w:widowControl/>
              <w:tabs>
                <w:tab w:val="clear" w:pos="708"/>
                <w:tab w:val="left" w:pos="3469" w:leader="none"/>
              </w:tabs>
              <w:suppressAutoHyphens w:val="false"/>
              <w:ind w:left="14" w:right="593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right="-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</w:t>
      </w:r>
      <w:r>
        <w:rPr>
          <w:sz w:val="28"/>
          <w:szCs w:val="28"/>
          <w:lang w:val="ru-RU"/>
        </w:rPr>
        <w:t xml:space="preserve"> иных</w:t>
      </w:r>
      <w:r>
        <w:rPr>
          <w:sz w:val="28"/>
          <w:szCs w:val="28"/>
        </w:rPr>
        <w:t xml:space="preserve"> межбюджетных трансфертов между бюджетами поселен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right="-567" w:hanging="0"/>
        <w:jc w:val="center"/>
        <w:rPr>
          <w:rFonts w:ascii="Arial" w:hAnsi="Arial" w:eastAsia="Times New Roman" w:cs="Arial"/>
          <w:bCs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уб</w:t>
      </w:r>
      <w:r>
        <w:rPr>
          <w:sz w:val="22"/>
          <w:szCs w:val="22"/>
          <w:lang w:val="ru-RU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5103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864" w:leader="none"/>
              </w:tabs>
              <w:autoSpaceDE w:val="false"/>
              <w:ind w:left="0" w:hanging="0"/>
              <w:jc w:val="center"/>
              <w:outlineLvl w:val="3"/>
              <w:rPr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ru-RU" w:eastAsia="zxx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zxx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outlineLvl w:val="1"/>
              <w:rPr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Наименование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1152" w:right="612" w:hanging="1152"/>
              <w:jc w:val="center"/>
              <w:outlineLvl w:val="1"/>
              <w:rPr>
                <w:rFonts w:ascii="Arial" w:hAnsi="Arial" w:cs="Arial"/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864" w:leader="none"/>
              </w:tabs>
              <w:autoSpaceDE w:val="fals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zxx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outlineLvl w:val="1"/>
              <w:rPr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zxx"/>
              </w:rPr>
            </w:pPr>
            <w:r>
              <w:rPr>
                <w:bCs/>
                <w:sz w:val="28"/>
                <w:szCs w:val="28"/>
                <w:lang w:val="ru-RU" w:eastAsia="zxx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Лебяжинский</w:t>
            </w:r>
            <w:r>
              <w:rPr>
                <w:sz w:val="28"/>
                <w:szCs w:val="28"/>
                <w:lang w:val="ru-RU" w:eastAsia="zxx"/>
              </w:rPr>
              <w:t xml:space="preserve"> сельсо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215,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Малошелковниковский сельсо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592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стинский сельсо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  <w:t>324,0</w:t>
            </w:r>
          </w:p>
        </w:tc>
      </w:tr>
    </w:tbl>
    <w:p>
      <w:pPr>
        <w:pStyle w:val="Normal"/>
        <w:autoSpaceDE w:val="false"/>
        <w:ind w:right="-184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kern w:val="0"/>
          <w:lang w:val="ru-RU"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bCs/>
          <w:kern w:val="0"/>
          <w:lang w:val="ru-RU" w:eastAsia="ru-RU"/>
        </w:rPr>
        <w:tab/>
        <w:tab/>
        <w:tab/>
        <w:t xml:space="preserve">  </w:t>
      </w:r>
      <w:r>
        <w:rPr>
          <w:rFonts w:eastAsia="Times New Roman"/>
          <w:bCs/>
          <w:kern w:val="0"/>
          <w:sz w:val="28"/>
          <w:lang w:val="ru-RU" w:eastAsia="ru-RU"/>
        </w:rPr>
        <w:t>.».</w:t>
      </w:r>
    </w:p>
    <w:p>
      <w:pPr>
        <w:pStyle w:val="Normal"/>
        <w:autoSpaceDE w:val="false"/>
        <w:ind w:right="-18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843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о дня его офици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ind w:right="-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uppressAutoHyphens w:val="false"/>
        <w:ind w:right="-18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right="-1843" w:hanging="0"/>
        <w:jc w:val="both"/>
        <w:rPr/>
      </w:pPr>
      <w:r>
        <w:rPr>
          <w:sz w:val="28"/>
          <w:szCs w:val="28"/>
          <w:lang w:val="ru-RU"/>
        </w:rPr>
        <w:t>Председатель районного Совета депутатов                                               Е.Г.Алиева</w:t>
      </w:r>
    </w:p>
    <w:sectPr>
      <w:footerReference w:type="default" r:id="rId2"/>
      <w:type w:val="nextPage"/>
      <w:pgSz w:w="11906" w:h="16838"/>
      <w:pgMar w:left="992" w:right="42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Xl64">
    <w:name w:val="xl64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FFFFFF"/>
      <w:kern w:val="0"/>
      <w:sz w:val="16"/>
      <w:szCs w:val="16"/>
      <w:lang w:val="ru-RU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FFFFFF"/>
      <w:kern w:val="0"/>
      <w:sz w:val="16"/>
      <w:szCs w:val="16"/>
      <w:lang w:val="ru-RU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  <w:lang w:val="ru-RU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6"/>
      <w:szCs w:val="16"/>
      <w:lang w:val="ru-RU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FFFFFF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26:00Z</dcterms:created>
  <dc:creator>zeyfert</dc:creator>
  <dc:description/>
  <cp:keywords/>
  <dc:language>en-US</dc:language>
  <cp:lastModifiedBy>Admin</cp:lastModifiedBy>
  <cp:lastPrinted>2025-05-28T14:53:00Z</cp:lastPrinted>
  <dcterms:modified xsi:type="dcterms:W3CDTF">2025-07-04T08:03:00Z</dcterms:modified>
  <cp:revision>487</cp:revision>
  <dc:subject/>
  <dc:title>Егорьевский районный Совет депутатов</dc:title>
</cp:coreProperties>
</file>