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0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06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87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3 июл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0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06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87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ная документация размеще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0.06.2024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бекин В.И.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а Лебяжин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цедура вскрытия конвертов с заявками на участие в конкурсе проведена 23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июля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</w:t>
      </w:r>
      <w:r>
        <w:rPr>
          <w:sz w:val="26"/>
          <w:szCs w:val="26"/>
          <w:shd w:fill="auto" w:val="clear"/>
        </w:rPr>
        <w:t xml:space="preserve"> года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9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юл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ибекин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4-07-24T07:42:14Z</dcterms:modified>
  <cp:revision>183</cp:revision>
  <dc:subject/>
  <dc:title>ПРОТОКОЛ № 1</dc:title>
</cp:coreProperties>
</file>