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7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22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en-US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08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авгус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7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22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03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7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.2025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елёв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цедура вскрытия конвертов с заявками на участие в конкурсе проведена 08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августа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6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вгуста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елё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5-08-08T07:53:56Z</dcterms:modified>
  <cp:revision>191</cp:revision>
  <dc:subject/>
  <dc:title>ПРОТОКОЛ № 1</dc:title>
</cp:coreProperties>
</file>