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6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09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45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5 ноябр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6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09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45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ная документация размеще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6.09.2024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цедура вскрытия конвертов с заявками на участие в конкурсе проведена 05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оября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</w:t>
      </w:r>
      <w:r>
        <w:rPr>
          <w:sz w:val="26"/>
          <w:szCs w:val="26"/>
          <w:shd w:fill="auto" w:val="clear"/>
        </w:rPr>
        <w:t xml:space="preserve"> года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1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ктябр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4-11-05T07:58:48Z</dcterms:modified>
  <cp:revision>186</cp:revision>
  <dc:subject/>
  <dc:title>ПРОТОКОЛ № 1</dc:title>
</cp:coreProperties>
</file>