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4</w:t>
        <w:tab/>
        <w:tab/>
        <w:tab/>
        <w:t xml:space="preserve">               </w:t>
        <w:tab/>
        <w:tab/>
        <w:tab/>
        <w:tab/>
        <w:tab/>
        <w:tab/>
        <w:t xml:space="preserve">           № 127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>с. Новоегор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Егорьевского района Алтайского края от 03.12.2013 № 370 «Об утверждении порядка разработки, реализации и оценки эффективности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механизма программно-целевого планирования, руководствуясь Уставом муниципального образования Егорьевский район Алтай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горьевского района Алтайского края от 03.12.2013 № 370 «Об утверждении порядка разработки, реализации и оценки эффективности муниципальных программ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.2  пункта 4 порядка разработки, реализации и оценки эффективности муниципальных программ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«4.2. Муниципальные программы подлежат приведению в соответствие с решением о бюджете  не позднее </w:t>
      </w:r>
      <w:r>
        <w:rPr>
          <w:rFonts w:cs="Times New Roman"/>
          <w:sz w:val="28"/>
          <w:szCs w:val="28"/>
          <w:lang w:eastAsia="ru-RU"/>
        </w:rPr>
        <w:t>1 апреля текущего финансового года.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</w:rPr>
        <w:t>Опубликовать настоящее постановление в Сборнике муниципальных правовых актов Егорьевского района Алтайского кра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района                                                                                          М.В. Ну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4:00Z</dcterms:created>
  <dc:creator>User</dc:creator>
  <dc:description/>
  <cp:keywords/>
  <dc:language>en-US</dc:language>
  <cp:lastModifiedBy>Admin</cp:lastModifiedBy>
  <cp:lastPrinted>2024-07-17T09:25:00Z</cp:lastPrinted>
  <dcterms:modified xsi:type="dcterms:W3CDTF">2024-09-10T08:59:00Z</dcterms:modified>
  <cp:revision>5</cp:revision>
  <dc:subject/>
  <dc:title>Постановление (проект)</dc:title>
</cp:coreProperties>
</file>