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16.08.2019</w:t>
      </w:r>
      <w:r>
        <w:rPr/>
        <w:t xml:space="preserve">                                                                                                                                                                              № </w:t>
      </w:r>
      <w:r>
        <w:rPr>
          <w:u w:val="single"/>
        </w:rPr>
        <w:t>142</w:t>
      </w:r>
    </w:p>
    <w:p>
      <w:pPr>
        <w:pStyle w:val="Normal"/>
        <w:jc w:val="center"/>
        <w:rPr>
          <w:sz w:val="28"/>
          <w:szCs w:val="28"/>
        </w:rPr>
      </w:pPr>
      <w:r>
        <w:rPr/>
        <w:t>с. Новое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5398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Егорьевского района от 02 декабря 2016 года № 151 «Об утверждении реестра муниципальных маршрутов регулярных перевозок на территори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Егорьевский район Алтай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98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>Федеральным законом от 13 июля 2015 года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Егорьевского района Алтайского края от 08 ноября 2016 года № 136 «Об утверждении Положения об организации регулярных перевозок пассажиров и багажа по муниципальным маршрутам на территории</w:t>
      </w:r>
      <w:r>
        <w:rPr>
          <w:rFonts w:eastAsia="Arial" w:cs="Arial"/>
          <w:color w:val="000000"/>
          <w:sz w:val="28"/>
          <w:szCs w:val="28"/>
        </w:rPr>
        <w:t xml:space="preserve"> муниципального образования Егорьевский район Алтайского края», </w:t>
      </w:r>
      <w:r>
        <w:rPr>
          <w:rFonts w:eastAsia="Arial" w:cs="Arial"/>
          <w:sz w:val="28"/>
          <w:szCs w:val="28"/>
        </w:rPr>
        <w:t>Уставом муниципального образования Егорьевский район Алтайского края ПОСТАНОВЛЯЮ:</w:t>
      </w:r>
    </w:p>
    <w:p>
      <w:pPr>
        <w:pStyle w:val="Normal"/>
        <w:ind w:firstLine="560"/>
        <w:jc w:val="both"/>
        <w:rPr/>
      </w:pPr>
      <w:r>
        <w:rPr>
          <w:rFonts w:eastAsia="Arial" w:cs="Arial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Егорьевского района от 02 декабря 2016 года № 151 «Об утверждении реестра муниципальных маршрутов регулярных перевозок на территории</w:t>
      </w:r>
      <w:r>
        <w:rPr>
          <w:color w:val="000000"/>
          <w:sz w:val="28"/>
          <w:szCs w:val="28"/>
        </w:rPr>
        <w:t xml:space="preserve"> муниципального образования Егорьевский район Алтайского кра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горьевского района Алтайского края от 13 марта 2018 года № 24 «О внесении изменения в постановление администрации Егорьевского района от 02 декабря 2016 года № 151 «Об утверждении реестра муниципальных маршрутов регулярных перевозок на территории</w:t>
      </w:r>
      <w:r>
        <w:rPr>
          <w:color w:val="000000"/>
          <w:sz w:val="28"/>
          <w:szCs w:val="28"/>
        </w:rPr>
        <w:t xml:space="preserve"> муниципального образования Егорьевский район Алтайского края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  <w:t>Егорьевского района Алтайского края от 16.08.2019 № 142</w:t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/>
        <w:t>муниципальных маршрутов регулярных перевозок на территории муниципального образования Егорьевский район Алтайского края</w:t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0"/>
        <w:gridCol w:w="1391"/>
        <w:gridCol w:w="1323"/>
        <w:gridCol w:w="2092"/>
        <w:gridCol w:w="848"/>
        <w:gridCol w:w="1540"/>
        <w:gridCol w:w="1135"/>
        <w:gridCol w:w="1174"/>
        <w:gridCol w:w="1086"/>
        <w:gridCol w:w="1233"/>
        <w:gridCol w:w="1254"/>
      </w:tblGrid>
      <w:tr>
        <w:trPr>
          <w:trHeight w:val="6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менование маршрута регулярных перевозо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тановочных пунктов по маршру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именование улиц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д 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з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пор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ых средств и классы транспортных средств, которые использ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 по маршруту 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начала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именование, место нахождения юридического лица. фамилия, имя, и если, есть отчество ИП (в т.ч. участников договора простого товарищества), осуществляющих перевозки по маршруту регуляных перевоз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о Лебяжье - село Новоегорье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елок Перешеечный, Курорт пожарная часть - Лесхоз - Дом инвалидов. Село Новоегорьевское, Революционная - Комсомольская - Автостанц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о Лебяжье, улица Советская. Автомобильная дорога К-48 «Новоегорьевское - Малая Шелковка». Автомобильная дорога Н-0903 «Лебяжье - Перешеечный». Поселок Перешеечный, улица Курортная, улица Лесхозная. Автомобильная дорога К-49 «Подъезд к курорту «Лебяжье». Село Новоегорьевское, улица Революционная, Решетникова, Строительная, Комсомольская, Машинцева, переулок Садовый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Махсудян Гаян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о Первомайское - село Новоегорье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ибирь, поселок Песчаный Бор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о Первомайское, улица Садовая. Автомобильная дорога Н-0901 «Песчаный Борок - Первомайское - Ивановка». Автомобильная дорога К-03 «Змейногорск - Рубцовск - Волчиха - Михайловское - Кулунда - Бурла - граница Новосибирской области» Село Новоегорьевское, улица Строительная, Комсомольская, Машинце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о Титовка - село Новоегорьевское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елок Жерновцы, село Сросты, поселок Петухов Лог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мобильная дорога Н-0914 «Подъезд к с. Титовка». Автомобильная дорога К-47 «Новоегорьевское - Титовка - Новичиха».  Автомобильная дорога Н-0913 «Подъезд к с. Сросты». Село Новоегорьевское, улица Полевая, переулок Школьный, улица Машинцева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о Кругло-Семенцы - село Новоегорьевское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о Малая Шелковка, село Борисовка, село Шубинка, село Лебяжье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Н-0911 «Подъезд к с. Кругло-Семенцы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мобильная дорога К-21 «Рубцовск - Угловское - Михайловское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мобильная дорога К-48 «Новоегорьевское - Малая Шелковка - а/д К-21»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 Е-3, Е-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719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6"/>
      <w:szCs w:val="26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***</dc:creator>
  <dc:description/>
  <cp:keywords/>
  <dc:language>en-US</dc:language>
  <cp:lastModifiedBy>Приёмная</cp:lastModifiedBy>
  <cp:lastPrinted>2019-08-15T15:17:00Z</cp:lastPrinted>
  <dcterms:modified xsi:type="dcterms:W3CDTF">2019-08-20T09:01:00Z</dcterms:modified>
  <cp:revision>3</cp:revision>
  <dc:subject/>
  <dc:title>Согласовано:</dc:title>
</cp:coreProperties>
</file>