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22                                              № 23                        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829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и их целевых значений, индикативных показателей для муниципального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Егорьевский районный Совет депутатов Алтайского края РЕШИЛ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Утвердить ключевые показател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и их целевых значений (приложение 1).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2. Утвердить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(приложение 2).</w:t>
      </w:r>
    </w:p>
    <w:p>
      <w:pPr>
        <w:pStyle w:val="TextBodyIndent"/>
        <w:ind w:left="0" w:right="0" w:firstLine="567"/>
        <w:rPr/>
      </w:pPr>
      <w:r>
        <w:rPr/>
        <w:t>3. Настоящее решение вступает в силу с 01.03.2022.</w:t>
      </w:r>
    </w:p>
    <w:p>
      <w:pPr>
        <w:pStyle w:val="TextBodyIndent"/>
        <w:ind w:left="0" w:right="0" w:firstLine="567"/>
        <w:rPr/>
      </w:pPr>
      <w:r>
        <w:rPr/>
        <w:t>3. Опубликовать настоящее реш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TextBodyIndent"/>
        <w:ind w:left="0" w:right="0" w:firstLine="567"/>
        <w:rPr/>
      </w:pPr>
      <w:r>
        <w:rPr/>
        <w:t>5. Контроль за исполнением настоящего решения возложить на заместителя главы администрации Егорьевского района Алтайского края, начальника отдела архитектуры и градостроительства администрации Егорьевского района Алтайского края О.Н. Кисл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1 к решению Егорьевского районного Совета депутатов Алтайского края от _________________ №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лючевые показатели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и их целевые зна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показателями муниципального контроля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олнение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(%), 2022 год – 0,1; 2023 год -0,2; 2024 год – 0,3; 2025 год – 0,3; 2026 год – 0,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ля объектов источников тепловой энергии, тепловых сетей, приведенных в соответствие с обязательными требованиями к общему количеству выявленных нарушений (%) 2022 год – 10; 2023 год - 20; 2024 год – 30; 2025 год – 40; 2026 год – 50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2. Отчетным периодом для расчета значения ключевого показателя является календарный год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6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ложение 2 к решению Егорьевского районного Совета депутатов Алтайского края от _________________ № _______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бязательных профилактических визитов, проведенных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учтенных контролируемых лиц на конец от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9:00Z</dcterms:created>
  <dc:creator>M4</dc:creator>
  <dc:description/>
  <dc:language>en-US</dc:language>
  <cp:lastModifiedBy>Архитектор</cp:lastModifiedBy>
  <cp:lastPrinted>2022-03-18T10:28:00Z</cp:lastPrinted>
  <dcterms:modified xsi:type="dcterms:W3CDTF">2023-03-14T10:39:00Z</dcterms:modified>
  <cp:revision>2</cp:revision>
  <dc:subject/>
  <dc:title>Проект Постановления Правительства РФ"О внесении изменений в Положение о федеральном государственном контроле (надзоре) в области охраны и использования особо охраняемых природных территорий"(по состоянию на 12.11.2021)(подготовлен Минприроды России, ID проекта 02/07/11-21/001224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