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/>
      </w:pPr>
      <w:r>
        <w:rPr/>
        <w:t>22.04.2025                                                                                                                        № 59</w:t>
      </w:r>
    </w:p>
    <w:p>
      <w:pPr>
        <w:pStyle w:val="Normal"/>
        <w:jc w:val="center"/>
        <w:rPr/>
      </w:pPr>
      <w:r>
        <w:rPr/>
        <w:t>с. Новое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комиссии по делам несовершеннолетних и защите их прав Егорьевского района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TextBody"/>
        <w:suppressAutoHyphens w:val="false"/>
        <w:autoSpaceDE w:val="false"/>
        <w:spacing w:before="0" w:after="0"/>
        <w:ind w:firstLine="523"/>
        <w:jc w:val="both"/>
        <w:rPr/>
      </w:pPr>
      <w:r>
        <w:rPr>
          <w:sz w:val="28"/>
          <w:szCs w:val="28"/>
        </w:rPr>
        <w:t>В соответствии с Федеральным законом от 24 июня 1999 года № 120-ФЗ «Об основах системы профилактики безнадзорности и правонарушений несовершеннолетних», законом Алтайского края от 15 декабря 2002 года № 86-ЗС «О системе профилактики безнадзорности и правонарушений несовершеннолетних в Алтайском крае», законом Алтайского края от 31 декабря 2004 года № 75-ЗС «О наделении органов местного самоуправления государственными полномочиями в области создания и функционирования комиссии по делам несовершеннолетних и защите их прав», решением Егорьевского районного Совета депутатов Алтайского края от 27 декабря 2005 года № 137 «О принятии государственных полномочий в области создания и функционирования комиссии по делам несовершеннолетних и защите их прав Егорьевского района Алтайского края», руководствуясь Уставом муниципального образования Егорьевского района Алтайского края</w:t>
      </w:r>
    </w:p>
    <w:p>
      <w:pPr>
        <w:pStyle w:val="TextBody"/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делам несовершеннолетних и защите их прав Егорьевского района Алтайского края (прилагается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горьевского района Алтайского края от 10 марта 2025 года № 36 « О составе комиссии по делам несовершеннолетних и защите их прав Егорьевского района Алтайского кра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М.В. Нуй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Егорьевского района Алтайского края от 22.04.2025 № 5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"/>
        <w:gridCol w:w="304"/>
        <w:gridCol w:w="6"/>
        <w:gridCol w:w="6742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образованию Егорьевского района Алтайского края, председатель комиссии по делам несовершеннолетних и защите их прав Егорьевского района Алтайского края;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ова Ю.С. 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тета по образованию Егорьевского района Алтайского края, заместитель председателя комиссии по делам несовершеннолетних и защите их прав Егорьевского района Алтайского края;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А.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Егорьевского района Алтайского края - ответственный секретарь комиссии по делам несовершеннолетних и защите их прав Егорьевского района Алтайского края.  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парян С.Н.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Рубцовского межмуниципального филиала ФКУ УИИ УФСИН России по Алтайскому краю майор внутренней службы (по согласованию);</w:t>
            </w:r>
          </w:p>
        </w:tc>
      </w:tr>
      <w:tr>
        <w:trPr>
          <w:trHeight w:val="8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почко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центра занятости населения краевого государственного казенного учреждения «Управление социальной защиты населения по Егорьевскому району» (по согласованию);</w:t>
            </w:r>
          </w:p>
        </w:tc>
      </w:tr>
      <w:tr>
        <w:trPr>
          <w:trHeight w:val="8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А.А.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образованию                                  Егорьевского района Алтайского края – инспектор по охране прав детства;</w:t>
            </w:r>
          </w:p>
        </w:tc>
      </w:tr>
      <w:tr>
        <w:trPr>
          <w:trHeight w:val="4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че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раевого государственного казенного учреждения «Управление социальной защиты населения по Егорьевскому району» (по согласованию);</w:t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.В.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по образованию Егорьевского района Алтайского края – инспектор школ;</w:t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рян К.Г.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полиции по Егорьевскому району межмуниципального отдела Министерства внутренних дел России «Рубцовский» (по согласованию);</w:t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Т.Н.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по культуре, делам молодежи и спорту Егорьевского района Алтайского края, (по согласованию);</w:t>
            </w:r>
          </w:p>
        </w:tc>
      </w:tr>
      <w:tr>
        <w:trPr>
          <w:trHeight w:val="117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их А.А.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образованию                                  Егорьевского района Алтайского края – инспектор по охране прав детства;</w:t>
            </w:r>
          </w:p>
        </w:tc>
      </w:tr>
      <w:tr>
        <w:trPr>
          <w:trHeight w:val="86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 Е.В.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ного врача краевого государственного бюджетного учреждения здравоохранения «Егорьевская центральная районная больница» (по согласованию);</w:t>
            </w:r>
          </w:p>
        </w:tc>
      </w:tr>
      <w:tr>
        <w:trPr>
          <w:trHeight w:val="16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И.А.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краевого бюджетного профессионального образовательного учреждения «Егорьевский лицей профессионального образования» (по согласованию);</w:t>
            </w:r>
          </w:p>
        </w:tc>
      </w:tr>
      <w:tr>
        <w:trPr>
          <w:trHeight w:val="169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зер Н.В.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социальной работе краевого государственного казенного учреждения «Управление социальной защиты населения по Егорьевскому району» (по согласованию); </w:t>
            </w:r>
          </w:p>
        </w:tc>
      </w:tr>
      <w:tr>
        <w:trPr>
          <w:trHeight w:val="40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О.В.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филиала краевого государственного бюджетного учреждения социального обслуживания «Комплексный центр социального обслуживания населения города Рубцовска» в Егорьевском районе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31:00Z</dcterms:created>
  <dc:creator>user</dc:creator>
  <dc:description/>
  <cp:keywords/>
  <dc:language>en-US</dc:language>
  <cp:lastModifiedBy>Пользователь</cp:lastModifiedBy>
  <cp:lastPrinted>2025-04-18T15:08:00Z</cp:lastPrinted>
  <dcterms:modified xsi:type="dcterms:W3CDTF">2025-05-15T03:46:00Z</dcterms:modified>
  <cp:revision>64</cp:revision>
  <dc:subject/>
  <dc:title/>
</cp:coreProperties>
</file>