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 публичных слушаний по проекту решения: «Об исполнении  бюджета  муниципального образования Егорьевский район Алтайского края за 2024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проведения: 18 апреля  2025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начала  проведения  слушаний: 10-00.</w:t>
      </w:r>
    </w:p>
    <w:p>
      <w:pPr>
        <w:pStyle w:val="Normal"/>
        <w:rPr/>
      </w:pPr>
      <w:r>
        <w:rPr>
          <w:sz w:val="28"/>
          <w:szCs w:val="28"/>
        </w:rPr>
        <w:t>Время  окончания  проведения  слушаний: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-45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слушаний: кабинет № 1 администрации Егорье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 слушания  назначены решением Егорьевского районного Совета  депутатов от 04.03.2025 № 15 .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б исполнении  бюджета  муниципального образования Егорьевский район Алтайского края за 2024 год» размещен на сайте администрации Егорьевского района Алтайского края и опубликован в газете Егорьевского района, решение  о назначении публичных слушаний по проекту решения  «Об исполнении  бюджета  муниципального образования Егорьевский район Алтайского края за 2024 год» в газете Егорьевского района  «Колос» от  11 апреля 2025 года №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слушаниях: И.А. Логинова – заместитель председателя комитета по финансам, налоговой и кредитной политике администрации района, начальник бюджетного отдела комитета по финансам, налоговой и кредитной политик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Егорьевский районный Совет  депутатов 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о для участия в публичных слушаниях: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 и суть  поступивших  предложений: 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х слушаниях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роекте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добрить проект решения «Об исполнении  бюджета  муниципального образования Егорьевский район Алтайского края за 2024 год» в предлагаемой редакции, размещенной на сайте администрации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 заключение о результатах  публичных слушаний  по проекту решения «Об исполнении  бюджета  муниципального образования Егорьевский район Алтайского края за 2024 год» на официальном  сайте  администрации  Егорьевского  района  Алтайского кра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лушаниях, </w:t>
        <w:tab/>
        <w:t xml:space="preserve">   А.Е. Залепятски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, зако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му само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 слушаний  по проекту решения «Об исполнении  бюджета  муниципального образования Егорьевский район Алтайского края за 2024 год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я вела: А.Е. Залепятских - заместитель председателя комиссии по социальной политике, законности,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 слушаний: Я.А. Бильдер – специалист по работе с представительным органом  управления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лушаниях  присутствовали  заведующие  отделами  администрации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 человек (список присутствующих приглашенных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екте решения «Об исполнении  бюджета  муниципального образования Егорьевский район Алтайского края з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: И.А. Логинова -  заместитель председателя комитета по финансам, налоговой и кредитной политике администрации района, начальник бюджетного отдела комитета по финансам, налоговой и кредитной политике администрации района.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принять следующее заключение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о проекте решения «Об исполнении  бюджета  муниципального образования Егорьевский район Алтайского края за 2024 год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решения «Об исполнении  бюджета  муниципального образования Егорьевский район Алтайского края за 2024 год» </w:t>
      </w:r>
      <w:r>
        <w:rPr>
          <w:bCs/>
          <w:sz w:val="28"/>
          <w:szCs w:val="28"/>
        </w:rPr>
        <w:t>в предлагаемой редакции, размещенного на официальном сайте администрации Егорь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народовать заключение о результатах публичных слушаний по проекту решения «Об исполнении  бюджета  муниципального образования Егорьевский район Алтайского края за 2024 год» </w:t>
      </w:r>
      <w:r>
        <w:rPr>
          <w:bCs/>
          <w:sz w:val="28"/>
          <w:szCs w:val="28"/>
        </w:rPr>
        <w:t>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ование по проек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– 9 , против -0, воздержавшиеся -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 (проект принят,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                                   А.Е. Залепятски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, зако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му само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 в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  по работе с представ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м  управления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ab/>
        <w:tab/>
        <w:tab/>
        <w:tab/>
        <w:t xml:space="preserve">                              Я.А. Би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, присутствующих на публичных слушаниях по проекту решения «Об исполнении  бюджета  муниципального образования Егорьевский район Алтайского края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апреля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ьдер Я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ба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някова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нова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зенц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рельский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жюнене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рце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18:00Z</dcterms:created>
  <dc:creator>Ирина</dc:creator>
  <dc:description/>
  <cp:keywords/>
  <dc:language>en-US</dc:language>
  <cp:lastModifiedBy>Пользователь</cp:lastModifiedBy>
  <cp:lastPrinted>2025-04-21T14:29:00Z</cp:lastPrinted>
  <dcterms:modified xsi:type="dcterms:W3CDTF">2025-04-21T07:29:00Z</dcterms:modified>
  <cp:revision>91</cp:revision>
  <dc:subject/>
  <dc:title>Заключение</dc:title>
</cp:coreProperties>
</file>