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1</w:t>
        <w:tab/>
        <w:tab/>
        <w:tab/>
        <w:t xml:space="preserve">    </w:t>
        <w:tab/>
        <w:t xml:space="preserve"> </w:t>
        <w:tab/>
        <w:tab/>
        <w:tab/>
        <w:tab/>
        <w:tab/>
        <w:t xml:space="preserve">                № 25/1-р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 администрации  Егорьевского района  Алтайского края от 30 октября 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01 марта 2021 года № 1:</w:t>
      </w:r>
    </w:p>
    <w:p>
      <w:pPr>
        <w:pStyle w:val="81"/>
        <w:shd w:fill="auto" w:val="clear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список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ого резерва </w:t>
      </w:r>
      <w:r>
        <w:rPr>
          <w:b w:val="false"/>
          <w:bCs w:val="false"/>
          <w:sz w:val="28"/>
          <w:szCs w:val="28"/>
        </w:rPr>
        <w:t xml:space="preserve">управленческих кадров </w:t>
      </w:r>
      <w:r>
        <w:rPr>
          <w:b w:val="false"/>
          <w:bCs w:val="false"/>
          <w:sz w:val="28"/>
          <w:szCs w:val="28"/>
          <w:lang w:val="ru-RU"/>
        </w:rPr>
        <w:t xml:space="preserve">в администрации </w:t>
      </w:r>
      <w:r>
        <w:rPr>
          <w:b w:val="false"/>
          <w:bCs w:val="false"/>
          <w:sz w:val="28"/>
          <w:szCs w:val="28"/>
        </w:rPr>
        <w:t>Егорьевского района Алтайского края</w:t>
      </w:r>
      <w:r>
        <w:rPr>
          <w:b w:val="false"/>
          <w:bCs w:val="false"/>
          <w:sz w:val="28"/>
          <w:szCs w:val="28"/>
          <w:lang w:val="ru-RU"/>
        </w:rPr>
        <w:t xml:space="preserve"> на период 2021-2023 г.г. (прилагаетс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-нистрации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Егорьевск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 от 01.03.2021 №25/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писок</w:t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го резерва </w:t>
      </w:r>
      <w:r>
        <w:rPr>
          <w:b w:val="false"/>
          <w:bCs w:val="false"/>
          <w:sz w:val="28"/>
          <w:szCs w:val="28"/>
        </w:rPr>
        <w:t xml:space="preserve">управленческих кадров </w:t>
      </w:r>
      <w:r>
        <w:rPr>
          <w:b w:val="false"/>
          <w:bCs w:val="false"/>
          <w:sz w:val="28"/>
          <w:szCs w:val="28"/>
          <w:lang w:val="ru-RU"/>
        </w:rPr>
        <w:t>в администрации</w:t>
      </w:r>
    </w:p>
    <w:p>
      <w:pPr>
        <w:pStyle w:val="81"/>
        <w:shd w:fill="auto" w:val="clear"/>
        <w:spacing w:lineRule="auto" w:line="240"/>
        <w:ind w:left="54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Егорьевского района  Алтайского  края</w:t>
      </w:r>
      <w:r>
        <w:rPr>
          <w:b w:val="false"/>
          <w:bCs w:val="false"/>
          <w:sz w:val="28"/>
          <w:szCs w:val="28"/>
          <w:lang w:val="ru-RU"/>
        </w:rPr>
        <w:t xml:space="preserve"> на период 2021-2023 г.г.</w:t>
      </w:r>
    </w:p>
    <w:p>
      <w:pPr>
        <w:pStyle w:val="81"/>
        <w:shd w:fill="auto" w:val="clear"/>
        <w:spacing w:lineRule="auto" w:line="240"/>
        <w:ind w:left="1635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91"/>
        <w:gridCol w:w="2989"/>
        <w:gridCol w:w="900"/>
        <w:gridCol w:w="2880"/>
        <w:gridCol w:w="862"/>
        <w:gridCol w:w="1080"/>
        <w:gridCol w:w="1118"/>
        <w:gridCol w:w="1047"/>
        <w:gridCol w:w="15"/>
        <w:gridCol w:w="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№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олжность, на которую формируется  рез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Ф.И.О.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ата 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Образование, что и когда  окончил, специальность 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Уче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ная  сте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пень, 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Место  работы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занимаемая  долж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Дата  назна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таж  муници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пальной и государ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венной службы (при налич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таж рук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водящей работы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/ стаж по специа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Ур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вень готовн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и  к заня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тию управ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ленчес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кой  должн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</w:rPr>
              <w:t>Срок, на кот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рый  рек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мендо-вано вклю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чить  в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DejaVu Sans Condensed"/>
                <w:b w:val="false"/>
                <w:bCs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8"/>
                <w:szCs w:val="28"/>
                <w:lang w:val="ru-RU"/>
              </w:rPr>
              <w:t>Резерв управленческих кадров на руководящие должности в администрации Егорь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Заместитель главы администрации Егорьевского района, начальник отдела архитектуры и градостроительства администрации Егорьевского района Алтайского кр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4.07.19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 года 9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 лет 2 месяца 12 дне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Начальник управления делами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харова Анастасия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2010, филолог преподаватель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специальность –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Егорьевского района Алтайского края, методист по библиотечным фонд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6.10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 лет 6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Председатель комитета  по финансам,  налоговой и кредитной  политике</w:t>
            </w:r>
            <w:r>
              <w:rPr>
                <w:rFonts w:eastAsia="DejaVu Sans Condensed"/>
                <w:bCs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Логинова Ирин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.08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Алтайский государственный университет, 07.06.2011г., по специальности Финансы и кредит, квалификация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DejaVu Sans Condensed"/>
                <w:b/>
                <w:sz w:val="20"/>
                <w:szCs w:val="20"/>
              </w:rPr>
              <w:t>Администрация Егорьевского района Алтайского кра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бюджетного отдела комитета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года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7 месяцев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3 дней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лет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месяце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2 дней;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6 лет 3 меся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редседатель комитета по образованию Егорьевского район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едова Юлия Серге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.06.19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Государственное образовательное учреждение высшего профессионального образования «Алтайская государственная педагогическая академия», квалификация организатор-методист дошкольного образования по специальности «Педагогика и методика дошкольного образования»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Комитет по образованию Егорьевского района, заместитель председателя комитета по образованию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6 лет 6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 месяцев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6 лет 7 месяцев 21 ден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Заведующий отделом по управлению муниципальным имуществом и земельным отношениям 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Несытова Татьяна Николаевна, 18.09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Государственное образовательное учреждение высшего профессионального образования «Барнаульский государственный педагогический университет», 2005, учитель начальных классов и русского языка и литературы, специальности «Педагогика и методика нач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Администрация Егорьевского района Алтайского края, главный специалист отдела по управлению муниципальным имуществом и земельным отношениям 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 xml:space="preserve">администрации райо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.04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 год 7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 месяц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 меся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 xml:space="preserve">Начальник отдела бухгалтерского учета и отчетности администрации Егорьевского района – главный бухгалтер </w:t>
            </w:r>
            <w:r>
              <w:rPr>
                <w:rFonts w:eastAsia="DejaVu Sans Condensed"/>
                <w:b/>
                <w:bCs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езенцева Елена Владимировна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1.19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Алтайский госагроуниверситет, 1992 , по специальности бухгалтерский  учет, контроль и анализ хоз. деятельности, квалификация экономист по бухгалтерскому учету  в с/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Контрольно-счетная палата Егорьевского района Алтайского края, председатель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2.04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6 лет 4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 лет 5 месяце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0 лет 8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Заведующий отделом по аграрным вопросам, землепользованию и охране окружающей среды 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администрации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Левина Татьяна Василь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4.08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Негосударственное образовательное учреждение ВПО Московская академия предпринимательства, 2010, экономист по специальности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Администрация Егорьевского района Алтайского края, главный специалист по планированию и экономическому анализу отдела по аграрным вопросам, землепользованию и охране окружающей среды </w:t>
            </w:r>
            <w:r>
              <w:rPr>
                <w:rFonts w:eastAsia="DejaVu Sans Condensed"/>
                <w:bCs w:val="false"/>
                <w:sz w:val="20"/>
                <w:szCs w:val="20"/>
              </w:rPr>
              <w:t>администрации Егорьевского района Алтайск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4.1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лет 6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 лет 3 месяца 6 дне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Начальник юридического отдела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Сигарев Алексей Викторович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4.07.19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Алтайский государственный  университет, 2007, квалификация-юрист, специальность -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КГБУЗ «Егорьевская ЦРБ», юрисконсуль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 года 9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 лет 2 месяца 12 дне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en-US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Начальник отдела по делам гражданской обороны и чрезвычайным  ситуациям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лизнякова Ирина Александро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8.02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Алтайская академия экономики и права (институт) 2009, квалификация-юрист, специальность -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дминистрация Егорьевского района Алтайского края, начальник юридического отдела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3.0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 лет 7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 лет 11 месяц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Заведующий архивным отделом  администрации Егорьевского район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упышева Лариса Владимировна, 16.02.1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Якутский государственный университет им М.К. Ломоносова, 2003, филолог преподаватель по специальности –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дминистрации Егорьевского района, главный специалист архивного отдела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7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 года 9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Заведующий отделом по экономике и труду администрации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мидт Татьяна Юрь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.12.1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Высшее, Алтайский государственный университет, 2001 г., специальность – бухгалтерский учет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дминистрации Егорьевского района,</w:t>
            </w:r>
            <w:r>
              <w:rPr>
                <w:sz w:val="20"/>
                <w:szCs w:val="20"/>
                <w:lang w:val="ru-RU"/>
              </w:rPr>
              <w:t xml:space="preserve"> заместитель заведующего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отделом по экономике и труду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2 года 11 месяце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Заведующий отделом по культуре, делам молодежи и спорту Егорьевского района Алтай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ахорукова Наталья Анатольевна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10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Алтайский государственный университет, 2007, </w:t>
            </w:r>
          </w:p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bCs/>
                <w:sz w:val="20"/>
                <w:szCs w:val="20"/>
              </w:rPr>
              <w:t>Квалификация – экономист, 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Отдел по культуре, делам молодежи и спорту Егорьевского района Алтайского края, главный специалист отдела по культуре, делам молодежи и спорту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.07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 лет 4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Cs w:val="false"/>
                <w:sz w:val="28"/>
                <w:szCs w:val="28"/>
                <w:lang w:val="ru-RU"/>
              </w:rPr>
              <w:t xml:space="preserve">Резерв управленческих кадров на должности руководителей муниципальных предприятий и учреждений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8"/>
                <w:szCs w:val="28"/>
                <w:lang w:val="ru-RU"/>
              </w:rPr>
            </w:pPr>
            <w:r>
              <w:rPr>
                <w:rFonts w:eastAsia="DejaVu Sans Condensed"/>
                <w:bCs w:val="false"/>
                <w:sz w:val="28"/>
                <w:szCs w:val="28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Лебяжин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Тышкевич Ирина Николаевна, 18.03.19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Семипалатинский педагогический институт, 1994, учитель биологии по специальности биология и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Лебяжинская основная общеобразовательная школа», учитель хим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9 лет 11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Малошелковников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атрахалина Инна Никола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7.11.19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Алтайский государственный педагогический университет, 2018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Малошелковниковская средня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5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 лет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Шубин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Есауленко Алексей Геннадьевич, 12.08.1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Среднее профессиональное, Рубцовское педагогическое училище, 1997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Шубинская основная общеобразовательная школа», учитель физическо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6.04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1 лет 4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Курортов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Каргина Анастасия Александровна, 07.06.1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Бакалавр, Алтайский государственный педагогический университет, 2018,</w:t>
            </w:r>
          </w:p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 xml:space="preserve">Квалификация бакалавр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Курортовская основна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Сростин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ахортова Ольга Васильевна, 01.01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Барнаульский государственный педагогический институт, 1996, по специальности педагогика и методика нача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Сростинская средня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1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8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Егорьев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орченко Наталья Анатольевна, 12.03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Барнаульский государственный педагогический университет, 2005, учитель математики и информатики по специальности математика, дополнительной специальност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Егорьевская средняя общеобразовательная школа», заместитель  директор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5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 года 7 месяцев/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 лет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Кругло-Семенцовская началь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олькина Елена Васильевна, 28.06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Горно-Алтайский государственный педагогический институт, 1996, учитель средней школы по специальности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Кругло-Семенцовская начальна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7 лет 10 месяцев/214 лет 2 меся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Мирн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енькова Елена Михайловна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17.01.197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sz w:val="20"/>
                <w:szCs w:val="20"/>
              </w:rPr>
              <w:t>Высшее,</w:t>
            </w: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  ГОУ В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b/>
                <w:bCs/>
                <w:sz w:val="20"/>
                <w:szCs w:val="20"/>
              </w:rPr>
              <w:t>Алтайский государственный университет,</w:t>
            </w:r>
            <w:r>
              <w:rPr>
                <w:rFonts w:eastAsia="DejaVu Sans Condensed"/>
                <w:b/>
                <w:sz w:val="20"/>
                <w:szCs w:val="20"/>
              </w:rPr>
              <w:t xml:space="preserve">  2009, квалификация-юрист, специальность-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Мирная основная общеобразовательная школа», учитель начальных клас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8 лет 8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Первомай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Устинова Елена Владимировна, 04.12.19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 ГОУ ВПО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лтайский государственный университет, 2006, психолог преподаватель психологии по специальност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Первомайская средняя общеобразовательная школа», педагог психо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3 года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общеобразовательного учреждения «Титовская основна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Чепиженко Елена Геннадьевна, 21.05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ГОУ ВПО Бийский педагогический государственный университет им. В.М. Шукшина, 2005г. специальность – 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Титовская основная общеобразовательная школа», учитель русского языка и литера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1 год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Заведующий муниципального дошкольного образовательного учреждения детский сад «Колокольч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Полыгалова Татьяна Николаевна, 28.09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ГОУ ВПО Бийский педагогический университет им. В.М. Шукшина, 2005, дошкольная педагогика и психология по специальности дошкольная педагогика 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дошкольное образовательное учреждение детский сад «Колокольчик», воспит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29 лет 8 месяц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Заведующий муниципального дошкольного образовательного учреждения детский сад «Колосо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Жуковская Нина Сергеевна, 15.06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Бакалавр, Семипалатинский государственный педагогический институт, 2010, по специальности педагогика 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дошкольное образовательное учреждение детский сад «Колосок», педагог-психо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0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бюджетного образовательного учреждения дополнительного образования «Егорьевская детско-юношеская спортивная 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бкунова Татьяна Николаевна, 13.07.19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ее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ГОУ ВПО Барнаульский государственный педагогический университет, 2003, квалификация педагог по физической культуре, по специальност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общеобразовательное учреждение «Егорьевская средняя общеобразовательная школа», учитель физическо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6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/30 лет 7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бюджетного учреждения культуры «Егорьевский межпоселенческий районный историко-краеведческий музе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Сучкова Елена Васильевна, 14.08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Среднее-профессиональное, Бийский государственный педагогический колледж, 1996, воспитатель в дошкольных учреждениях по специальности дошколь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бюджетное учреждение культуры «Егорьевский межпоселенческий районный историко-краеведческий музей», главный хранитель фо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1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 лет 6 месяцев/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учреждения культуры «Егорьевская межпоселенческая центральная библиоте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равьева Марина Сергеевн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.08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Алтайская государственная педагогическая академия, 2012,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учреждение культуры «Егорьевская межпоселенческая центральная библиотека», ведущий библиотек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4.08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3 лет 9 месяце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бюджетного учреждения дополнительного образования «Егорьевская районная детская школа искусст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стахова Елена Викторовна, 19.06.19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Среднее специальное, Рубцовское музыкальное училище, 1988, по специальности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Муниципальное бюджетное учреждение дополнительного образования «Егорьевская районная детская школа искусств», преподавател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2 года 7 месяце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учреждения культуры «Егорьевский межпоселенческий районный культурный досуговый цент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Бабешина Галина Анатольевна, 07.12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b/>
                <w:b/>
                <w:sz w:val="20"/>
                <w:szCs w:val="20"/>
              </w:rPr>
            </w:pPr>
            <w:r>
              <w:rPr>
                <w:rFonts w:eastAsia="DejaVu Sans Condensed"/>
                <w:b/>
                <w:sz w:val="20"/>
                <w:szCs w:val="20"/>
              </w:rPr>
              <w:t>Высшее, НОУ ВПО Университет Российской академии образования, 2010, квалификация психолог, преподаватель психологии, по специальности психология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униципальное учреждение культуры «Егорьевский межпоселенческий районный культурный досуговый центр», методи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1.09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Руководитель муниципального автономного учреждения Егорьевского района «Редакция газеты «Коло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Ахметова Надежда Александровна, 13.11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 xml:space="preserve">Высшее, 1)Алтайский государственный университет, 2006, специалист по связям с общественностью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) Университет Российская академия образования, 2009, экономист по специальности экономика и управление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МАУ Редакции газета «Колос», ответственный секрет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.02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4 лет 5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Директор муниципального казенного предприятия «Мираж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евич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05.11.1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шее, Федеральное государственное образовательное учреждение высшего профессионального образования «Алтайский государственный аграрный университет», 2010 год, по специальности –«Лесное хозяйство», квалификация -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ООО «Лебяжье - Лес»,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Специалист по охране труда в структурном подразделении Транспортный це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04.05.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10 месяц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3 года 1 месяц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5 лет 6 меся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высш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Cs w:val="false"/>
                <w:sz w:val="20"/>
                <w:szCs w:val="20"/>
                <w:lang w:val="ru-RU"/>
              </w:rPr>
              <w:t>2021-   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5"/>
      <w:szCs w:val="25"/>
      <w:lang w:val="en-US" w:eastAsia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6:00Z</dcterms:created>
  <dc:creator>Admin</dc:creator>
  <dc:description/>
  <cp:keywords/>
  <dc:language>en-US</dc:language>
  <cp:lastModifiedBy>Admin</cp:lastModifiedBy>
  <cp:lastPrinted>2021-06-28T09:58:00Z</cp:lastPrinted>
  <dcterms:modified xsi:type="dcterms:W3CDTF">2023-11-16T08:30:00Z</dcterms:modified>
  <cp:revision>106</cp:revision>
  <dc:subject/>
  <dc:title>АДМИНИСТРАЦИЯ ЕГОРЬЕВСКОГО РАЙОНА</dc:title>
</cp:coreProperties>
</file>