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8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21.08.2024 года № 2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 Внести в приложение к распоряжению администрации Егорьевского района Алтайского края от 29.03.2024 года № 51-р следующие изменения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1.1. В приложении к распоряжению «Список муниципального резерва управленческих кадров в администрации Егорьевского района Алтайского края на период 2024-2026 г.г.» раздел «Резерв управленческих кадров на должности руководителей муниципальных предприятий и учреждений Егорьевского района Алтайского края» дополнить строкой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13"/>
        <w:gridCol w:w="1124"/>
        <w:gridCol w:w="1800"/>
        <w:gridCol w:w="360"/>
        <w:gridCol w:w="1920"/>
        <w:gridCol w:w="750"/>
        <w:gridCol w:w="572"/>
        <w:gridCol w:w="718"/>
        <w:gridCol w:w="720"/>
        <w:gridCol w:w="61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Руководитель муниципального автономного учреждения Егорьевского района «Редакция газеты «Коло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ошнин Владимир Витальевич, 02.07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реднее, Егорьевская средняя школа Егорьевского района Алтайского края, 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ременно </w:t>
            </w:r>
          </w:p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неработающ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 года /13 лет 2 мес.(в отрас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ысш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М.В. Ну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4-08-22T09:25:00Z</cp:lastPrinted>
  <dcterms:modified xsi:type="dcterms:W3CDTF">2024-08-22T07:26:00Z</dcterms:modified>
  <cp:revision>46</cp:revision>
  <dc:subject/>
  <dc:title>АДМИНИСТРАЦИЯ ЕГОРЬЕВСКОГО РАЙОНА</dc:title>
</cp:coreProperties>
</file>